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PÁLYÁZATI ADATLAP</w:t>
      </w:r>
    </w:p>
    <w:p>
      <w:pPr>
        <w:pStyle w:val="Normal"/>
        <w:jc w:val="center"/>
        <w:rPr>
          <w:rFonts w:ascii="Garamond" w:hAnsi="Garamond" w:cs="Garamond"/>
          <w:sz w:val="12"/>
          <w:szCs w:val="12"/>
          <w:lang w:val="en-US" w:eastAsia="en-US"/>
        </w:rPr>
      </w:pPr>
      <w:r>
        <w:rPr>
          <w:rFonts w:cs="Garamond" w:ascii="Garamond" w:hAnsi="Garamond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50165</wp:posOffset>
                </wp:positionV>
                <wp:extent cx="4859020" cy="183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839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i/>
                              </w:rPr>
                              <w:t>A Véleményező Bizottság tölti ki!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 xml:space="preserve">tűzvédelmi, vagy ipari baleset-megelőzési terület </w:t>
                              <w:tab/>
                              <w:tab/>
                              <w:t xml:space="preserve">                        közlekedési és közlekedéssel kapcsolatos sajátos építményfajtákra vonatkozó terüle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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 xml:space="preserve">környezetvédelem és természetvédelem területei </w:t>
                              <w:tab/>
                              <w:tab/>
                              <w:tab/>
                              <w:tab/>
                              <w:t>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vízügyi terüle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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lakásügyi terüle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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építésügyi terüle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2.6pt;height:144.85pt;mso-wrap-distance-left:9.05pt;mso-wrap-distance-right:9.05pt;mso-wrap-distance-top:0pt;mso-wrap-distance-bottom:0pt;margin-top:3.95pt;mso-position-vertical-relative:text;margin-left:3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i/>
                        </w:rPr>
                        <w:t>A Véleményező Bizottság tölti ki!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 xml:space="preserve">tűzvédelmi, vagy ipari baleset-megelőzési terület </w:t>
                        <w:tab/>
                        <w:tab/>
                        <w:t xml:space="preserve">                        közlekedési és közlekedéssel kapcsolatos sajátos építményfajtákra vonatkozó terüle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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 xml:space="preserve">környezetvédelem és természetvédelem területei </w:t>
                        <w:tab/>
                        <w:tab/>
                        <w:tab/>
                        <w:tab/>
                        <w:t>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vízügyi terüle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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lakásügyi terüle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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építésügyi terüle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TSZSZ tagjainak nyilvántartásába mint</w:t>
      </w:r>
    </w:p>
    <w:p>
      <w:pPr>
        <w:pStyle w:val="Normal"/>
        <w:spacing w:before="120" w:after="120"/>
        <w:ind w:left="3402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aramond" w:ascii="Garamond" w:hAnsi="Garamond"/>
        </w:rPr>
        <w:instrText xml:space="preserve"> FORMCHECKBOX </w:instrText>
      </w:r>
      <w:r>
        <w:rPr>
          <w:b/>
          <w:bCs/>
          <w:rFonts w:cs="Garamond" w:ascii="Garamond" w:hAnsi="Garamond"/>
        </w:rPr>
        <w:fldChar w:fldCharType="separate"/>
      </w:r>
      <w:bookmarkStart w:id="0" w:name="__Fieldmark__0_3632516472"/>
      <w:bookmarkStart w:id="1" w:name="__Fieldmark__0_3632516472"/>
      <w:bookmarkEnd w:id="1"/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 xml:space="preserve"> igazságügyi szakértő</w:t>
      </w:r>
    </w:p>
    <w:p>
      <w:pPr>
        <w:pStyle w:val="Normal"/>
        <w:spacing w:before="120" w:after="120"/>
        <w:ind w:left="3402" w:hanging="0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aramond" w:ascii="Garamond" w:hAnsi="Garamond"/>
        </w:rPr>
        <w:instrText xml:space="preserve"> FORMCHECKBOX </w:instrText>
      </w:r>
      <w:r>
        <w:rPr>
          <w:b/>
          <w:bCs/>
          <w:rFonts w:cs="Garamond" w:ascii="Garamond" w:hAnsi="Garamond"/>
        </w:rPr>
        <w:fldChar w:fldCharType="separate"/>
      </w:r>
      <w:bookmarkStart w:id="2" w:name="__Fieldmark__1_3632516472"/>
      <w:bookmarkStart w:id="3" w:name="__Fieldmark__1_3632516472"/>
      <w:bookmarkEnd w:id="3"/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 xml:space="preserve"> műszaki ellenőr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elentkezem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b/>
          <w:bCs/>
        </w:rPr>
        <w:t>I. Személyes adatok *</w:t>
      </w:r>
      <w:r>
        <w:rPr/>
        <w:tab/>
        <w:tab/>
        <w:tab/>
        <w:tab/>
        <w:tab/>
        <w:tab/>
        <w:tab/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2249"/>
        <w:gridCol w:w="2250"/>
      </w:tblGrid>
      <w:tr>
        <w:trPr>
          <w:trHeight w:val="417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: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: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idő: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kcím: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Garamond" w:ascii="Garamond" w:hAnsi="Garamond"/>
              </w:rPr>
              <w:t>Levelezési cím (ha eltér)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szám: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szám: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E-mail cím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z elektronikus  kapcsolattartáshoz 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Adóazonosító jel/adószám: 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degen nyelv ismerete, és típusa, foka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Garamond"/>
              </w:rPr>
            </w:pPr>
            <w:r>
              <w:rPr>
                <w:rFonts w:cs="Garamond"/>
              </w:rPr>
              <w:t>Diplomák adatai</w:t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ploma (oklevél) száma* 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ploma (oklevél) kelte*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ézmény, kar, szak megnevezése*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dományos fokozat*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kképzettség*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1842"/>
        <w:gridCol w:w="519"/>
        <w:gridCol w:w="899"/>
        <w:gridCol w:w="1373"/>
      </w:tblGrid>
      <w:tr>
        <w:trPr>
          <w:trHeight w:val="416" w:hRule="atLeast"/>
          <w:cantSplit w:val="true"/>
        </w:trPr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030"/>
              </w:tabs>
              <w:spacing w:before="60" w:after="60"/>
              <w:rPr/>
            </w:pPr>
            <w:r>
              <w:rPr/>
              <w:t>Foglalkozás*</w:t>
            </w:r>
          </w:p>
        </w:tc>
      </w:tr>
      <w:tr>
        <w:trPr>
          <w:trHeight w:val="416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lenlegi munkahely és főbb korábbi munkahelyek: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osztás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áltató neve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áltató címe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as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en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</w:t>
            </w:r>
          </w:p>
        </w:tc>
      </w:tr>
      <w:tr>
        <w:trPr>
          <w:trHeight w:val="416" w:hRule="atLeast"/>
          <w:cantSplit w:val="true"/>
        </w:trPr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2835" w:hanging="2832"/>
              <w:jc w:val="center"/>
              <w:rPr/>
            </w:pPr>
            <w:r>
              <w:rPr/>
              <w:t>Igazságügyi szakértői adatok*</w:t>
            </w:r>
          </w:p>
        </w:tc>
      </w:tr>
      <w:tr>
        <w:trPr>
          <w:trHeight w:val="556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ilvántartási szám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ilvántartásba vétel időpontja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zakterület(ek) megadása (igazolványon, vagy az átsorolás határozatában szereplő megnevezéseket kérjük feltüntetni) 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rületi kamara megnevezése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2835" w:hanging="2832"/>
              <w:jc w:val="center"/>
              <w:rPr/>
            </w:pPr>
            <w:r>
              <w:rPr/>
              <w:t>Műszaki ellenőri adatok*</w:t>
            </w:r>
          </w:p>
        </w:tc>
      </w:tr>
      <w:tr>
        <w:trPr>
          <w:trHeight w:val="49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marai szám/nyilvántartási szám: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gosultság kezdete: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rvényességi ideje: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akterület(ek) megadása: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rületi kamara megnevezése: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ovábbi kamarai tagság, engedélyek*</w:t>
            </w:r>
          </w:p>
        </w:tc>
      </w:tr>
      <w:tr>
        <w:trPr>
          <w:trHeight w:val="416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akértői tevékenység végzéséhez szükséges kamarai tagság megnevezése és száma: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akértői engedélyek felsorolása, érvényességének ideje: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gyéb jogosultságok felsorolása (pl. tervezői, FMV, közbeszerzési tanácsadó, FIDIC), érvényességi ideje: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zakértő rendelkezésére álló eszközök*</w:t>
            </w:r>
          </w:p>
        </w:tc>
      </w:tr>
      <w:tr>
        <w:trPr>
          <w:trHeight w:val="416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akértő rendelkezésére álló műszerek, és esetleges kalibrálási száma: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akértő rendelkezésére álló számítástechnikai eszközök és programok: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000000"/>
              </w:rPr>
              <w:t>Nemzetbiztonsági átvilágítással rendelkezik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</w:t>
            </w:r>
          </w:p>
        </w:tc>
      </w:tr>
    </w:tbl>
    <w:p>
      <w:pPr>
        <w:pStyle w:val="Normal"/>
        <w:spacing w:before="240" w:after="12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 xml:space="preserve">*sorok tetszés szerint bővíthetők       </w:t>
      </w:r>
    </w:p>
    <w:p>
      <w:pPr>
        <w:pStyle w:val="Heading2"/>
        <w:spacing w:before="36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II. A pályázott szakértői területre való felkészültség igazolása</w:t>
        <w:tab/>
        <w:tab/>
        <w:tab/>
        <w:tab/>
        <w:tab/>
        <w:tab/>
        <w:tab/>
      </w:r>
    </w:p>
    <w:p>
      <w:pPr>
        <w:pStyle w:val="Normal"/>
        <w:spacing w:before="360" w:after="120"/>
        <w:ind w:left="357" w:firstLine="351"/>
        <w:rPr/>
      </w:pPr>
      <w:r>
        <w:rPr>
          <w:rFonts w:eastAsia="Garamond" w:cs="Garamond" w:ascii="Garamond" w:hAnsi="Garamond"/>
          <w:i/>
        </w:rPr>
        <w:t xml:space="preserve">   </w:t>
      </w:r>
      <w:r>
        <w:rPr>
          <w:rFonts w:cs="Garamond" w:ascii="Garamond" w:hAnsi="Garamond"/>
          <w:b/>
          <w:i/>
        </w:rPr>
        <w:t>Elvégzett szakértői megbízások</w:t>
      </w:r>
    </w:p>
    <w:p>
      <w:pPr>
        <w:pStyle w:val="Normal"/>
        <w:spacing w:before="240" w:after="120"/>
        <w:ind w:left="714" w:hanging="0"/>
        <w:jc w:val="both"/>
        <w:rPr/>
      </w:pPr>
      <w:r>
        <w:rPr>
          <w:rFonts w:cs="Garamond" w:ascii="Garamond" w:hAnsi="Garamond"/>
        </w:rPr>
        <w:t>Szakértői/műszaki ellenőri megbízások/kirendelések az elmúlt öt évben (a legfontosabbak, max. 5 db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127"/>
        <w:gridCol w:w="2551"/>
        <w:gridCol w:w="19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Garamond" w:ascii="Garamond" w:hAnsi="Garamond"/>
              </w:rPr>
              <w:t>Szakértői/műszaki ellenőri megbízások/kirendelések é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megbízó/kirendelő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tevékenység tárgy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7" w:hanging="497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beruházás érté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240" w:after="12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spacing w:before="240" w:after="120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Egyéb, a fentiekben nem említett szakmai kompetenciák/ismeretek/tapasztalatok, publikációk: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41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8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240" w:after="120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átum</w:t>
        <w:tab/>
        <w:tab/>
        <w:tab/>
        <w:tab/>
        <w:tab/>
        <w:tab/>
        <w:tab/>
        <w:t>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30" w:leader="none"/>
      </w:tabs>
      <w:spacing w:before="60" w:after="60"/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2835" w:hanging="0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msor3Char">
    <w:name w:val="Címsor 3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SzvegtrzsbehzssalChar">
    <w:name w:val="Szövegtörzs behúzással Char"/>
    <w:qFormat/>
    <w:rPr>
      <w:rFonts w:ascii="Garamond" w:hAnsi="Garamond" w:eastAsia="Times New Roman" w:cs="Garamond"/>
      <w:sz w:val="24"/>
      <w:szCs w:val="24"/>
    </w:rPr>
  </w:style>
  <w:style w:type="character" w:styleId="Szvegtrzsbehzssal2Char">
    <w:name w:val="Szövegtörzs behúzással 2 Char"/>
    <w:qFormat/>
    <w:rPr>
      <w:rFonts w:ascii="Garamond" w:hAnsi="Garamond" w:eastAsia="Times New Roman" w:cs="Garamond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Garamond" w:hAnsi="Garamond" w:cs="Garamond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8:00Z</dcterms:created>
  <dc:creator>Csermely Gábor</dc:creator>
  <dc:description/>
  <cp:keywords/>
  <dc:language>en-US</dc:language>
  <cp:lastModifiedBy>Dr. Tarján Katalin</cp:lastModifiedBy>
  <cp:lastPrinted>2013-09-26T06:52:00Z</cp:lastPrinted>
  <dcterms:modified xsi:type="dcterms:W3CDTF">2016-09-09T05:51:00Z</dcterms:modified>
  <cp:revision>13</cp:revision>
  <dc:subject/>
  <dc:title/>
</cp:coreProperties>
</file>