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1/2006. (I. 13.) TNM rende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atonfőkajá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ízpart-rehabilitációs szabályozási követelményekkel érintet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ületének lehatárolásáró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s vízpart-rehabilitációs tanulmánytervének elfogadásáról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A Balaton Kiemelt Üdülőkörzet Területrendezési Tervének elfogadásáról és a Balatoni Területrendezési Szabályzat megállapításáról szóló 2000. évi CXII. törvény 58. § (2) bekezdése a) és b) pontjában kapott felhatalmazás alapján, valamint a balatoni vízpart-rehabilitációs szabályozás követelményeiről szóló 283/2002. (XII. 21.) Korm. rendelet (továbbiakban: kormányrendelet) előírásaival összhangban a következőket rendelem el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§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Balatonfőkajár vízpart-rehabilitációs tanulmánytervét e rendelet mellékletével kiadom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§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(1)</w:t>
      </w:r>
      <w:r>
        <w:rPr>
          <w:sz w:val="14"/>
          <w:szCs w:val="14"/>
        </w:rPr>
        <w:t> </w:t>
      </w:r>
      <w:r>
        <w:rPr>
          <w:sz w:val="28"/>
          <w:szCs w:val="28"/>
        </w:rPr>
        <w:t>A kormányrendeletben meghatározott vízpart-rehabilitációs szabályozási követelmények Balatonfőkajár közigazgatási területén a vízpart-rehabilitációs tanulmányterv M=1:2000 méretarányú tervlapján lehatárolt területre terjednek k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(2)</w:t>
      </w:r>
      <w:r>
        <w:rPr>
          <w:sz w:val="14"/>
          <w:szCs w:val="14"/>
        </w:rPr>
        <w:t> </w:t>
      </w:r>
      <w:r>
        <w:rPr>
          <w:sz w:val="28"/>
          <w:szCs w:val="28"/>
        </w:rPr>
        <w:t>A kormányrendeletben meghatározott szabályozási követelményeket az (1) bekezdés szerint lehatárolt tanulmányterv által meghatározott területfelhasználási egységekre kell alkalmazn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§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>
          <w:rStyle w:val="Msoins"/>
          <w:sz w:val="28"/>
          <w:szCs w:val="28"/>
          <w:u w:val="none"/>
        </w:rPr>
        <w:t>(1) A helyi önkormányzat képviselő-testülete a zöldterületen lévő parti sétány területének megállapítása során eltérhet ezen területnek a melléklet szerinti vízpart-rehabilitációs tanulmánytervben meghatározott, újonnan kialakítandó zöldterületen történő teljes vagy részleges kijelölésétől, ha a mellékletben megállapított, zöldterületen lévő parti sétány helyettesítésére olyan területen kerül sor, amel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Style w:val="Msoins"/>
          <w:sz w:val="28"/>
          <w:szCs w:val="28"/>
          <w:u w:val="none"/>
        </w:rPr>
        <w:t>a)  a helyi önkormányzat tulajdonában lévő közterület, továbbá</w:t>
      </w:r>
    </w:p>
    <w:p>
      <w:pPr>
        <w:pStyle w:val="Normal"/>
        <w:ind w:left="720" w:hanging="360"/>
        <w:jc w:val="both"/>
        <w:rPr/>
      </w:pPr>
      <w:r>
        <w:rPr>
          <w:rStyle w:val="Msoins"/>
          <w:sz w:val="28"/>
          <w:szCs w:val="28"/>
          <w:u w:val="none"/>
        </w:rPr>
        <w:t>b) a vízpart-rehabilitációs tanulmányterv szerint zöldterületek kijelölésére alkalmasnak és részlegesen összevont vagy összevont területfelhasználási kategóriaként szabályozott területnek minősül.</w:t>
      </w:r>
      <w:r>
        <w:rPr>
          <w:rStyle w:val="Msoins"/>
          <w:u w:val="none"/>
        </w:rPr>
        <w:t xml:space="preserve">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>
          <w:rStyle w:val="Msoins"/>
          <w:sz w:val="28"/>
          <w:szCs w:val="28"/>
          <w:u w:val="none"/>
        </w:rPr>
        <w:t>(2)E rendelet mellékletével kiadott vízpart-rehabilitációs tanulmánytervben megállapított különleges strandterületeken telekfelosztás és telekhatár rendezés nem végez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§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ellékletet képező vízpart-rehabilitációs tanulmányterv M=1:2000 méretarányú tervlapjának egy eredeti, hitelesített példányát – későbbi hozzáférés céljából – a Dokumentációs Központban helyezem el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§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left="750" w:hanging="750"/>
        <w:jc w:val="both"/>
        <w:rPr/>
      </w:pPr>
      <w:r>
        <w:rPr>
          <w:sz w:val="28"/>
          <w:szCs w:val="28"/>
        </w:rPr>
        <w:t>(1)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Ez a rendelet kihirdetését követő 15. napon lép hatályb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(2)</w:t>
      </w:r>
      <w:r>
        <w:rPr>
          <w:sz w:val="14"/>
          <w:szCs w:val="14"/>
        </w:rPr>
        <w:t> </w:t>
      </w:r>
      <w:r>
        <w:rPr>
          <w:sz w:val="28"/>
          <w:szCs w:val="28"/>
        </w:rPr>
        <w:t>E rendelet előírásait a hatályba lépését követően indult államigazgatási ügyekben kell alkalmazn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Dr. Kolber István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regionális fejlesztésért és felzárkóztatásért felelős tárca nélküli miniszter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elléklet</w:t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>
          <w:i/>
          <w:sz w:val="28"/>
          <w:szCs w:val="28"/>
          <w:u w:val="single"/>
        </w:rPr>
        <w:t>Az 1/2006. (I. 13.) TNM rendelethez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>
          <w:b/>
          <w:sz w:val="28"/>
          <w:szCs w:val="28"/>
        </w:rPr>
        <w:t xml:space="preserve">Balatonfőkajár vízpart-rehabilitációs tanulmánytervének 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=1:2000 méretarányú tervlapja</w:t>
      </w:r>
    </w:p>
    <w:p>
      <w:pPr>
        <w:pStyle w:val="Normal"/>
        <w:ind w:left="4956" w:hanging="6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ins">
    <w:name w:val="msoins"/>
    <w:basedOn w:val="Bekezdsalapbettpusa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7:17:00Z</dcterms:created>
  <dc:creator>Nagy Dávid</dc:creator>
  <dc:description/>
  <cp:keywords/>
  <dc:language>en-US</dc:language>
  <cp:lastModifiedBy>Havas Mária</cp:lastModifiedBy>
  <dcterms:modified xsi:type="dcterms:W3CDTF">2006-01-11T17:17:00Z</dcterms:modified>
  <cp:revision>2</cp:revision>
  <dc:subject/>
  <dc:title>…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0622290</vt:r8>
  </property>
  <property fmtid="{D5CDD505-2E9C-101B-9397-08002B2CF9AE}" pid="3" name="_AuthorEmail">
    <vt:lpwstr>Katalin.Feher.Labonczne@MEH.HU</vt:lpwstr>
  </property>
  <property fmtid="{D5CDD505-2E9C-101B-9397-08002B2CF9AE}" pid="4" name="_AuthorEmailDisplayName">
    <vt:lpwstr>Labonczné Fehér Katalin</vt:lpwstr>
  </property>
  <property fmtid="{D5CDD505-2E9C-101B-9397-08002B2CF9AE}" pid="5" name="_EmailSubject">
    <vt:lpwstr/>
  </property>
  <property fmtid="{D5CDD505-2E9C-101B-9397-08002B2CF9AE}" pid="6" name="_PreviousAdHocReviewCycleID">
    <vt:r8>38293534</vt:r8>
  </property>
  <property fmtid="{D5CDD505-2E9C-101B-9397-08002B2CF9AE}" pid="7" name="_ReviewingToolsShownOnce">
    <vt:lpwstr/>
  </property>
</Properties>
</file>