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2005.(III. 10.) TNM rende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ö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ízpart-rehabilitációs szabályozási követelményekkel érintet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ületének lehatárol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vízpart-rehabilitációs tanulmánytervének elfogadásáról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alaton Kiemelt Üdülőkörzet Területrendezési Tervének elfogadásáról és a Balatoni Területrendezési Szabályzat megállapításáról szóló 2000. évi CXII. törvény 58. § (2) bekezdése a) és b) pontjában kapott felhatalmazás, valamint a balatoni vízpart-rehabilitációs szabályozás követelményeiről szóló 283/2002. (XII. 21.) Korm. rendelet (továbbiakban: kormányrendelet) előírásaival összhangban a következőket rendelem el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§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óörs vízpart-rehabilitációs tanulmánytervét e rendelet mellékletével kiado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§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1)</w:t>
      </w:r>
      <w:r>
        <w:rPr>
          <w:sz w:val="14"/>
          <w:szCs w:val="14"/>
        </w:rPr>
        <w:t> </w:t>
      </w:r>
      <w:r>
        <w:rPr>
          <w:sz w:val="28"/>
          <w:szCs w:val="28"/>
        </w:rPr>
        <w:t>A kormányrendeletben meghatározott vízpart-rehabilitációs szabályozási követelmények Alsóörs közigazgatási területén a vízpart-rehabilitációs tanulmányterv M=1:2000 méretarányú tervlapján lehatárolt területre terjednek k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2)</w:t>
      </w:r>
      <w:r>
        <w:rPr>
          <w:sz w:val="14"/>
          <w:szCs w:val="14"/>
        </w:rPr>
        <w:t> </w:t>
      </w:r>
      <w:r>
        <w:rPr>
          <w:sz w:val="28"/>
          <w:szCs w:val="28"/>
        </w:rPr>
        <w:t>A kormányrendeletben meghatározott szabályozási követelményeket az (1) bekezdés szerint lehatárolt tanulmányterv által meghatározott területfelhasználási egységekre kell alkalmaz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§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Style w:val="Msoins"/>
          <w:sz w:val="28"/>
          <w:szCs w:val="28"/>
          <w:u w:val="none"/>
        </w:rPr>
        <w:t>(1) A helyi önkormányzat képviselő-testülete  a zöldterületen lévő parti sétány területének megállapítása során eltérhet ezen területnek a melléklet szerinti vízpart-rehabilitációs tanulmánytervben meghatározott, újonnan kialakítandó zöldterületen történő teljes vagy részleges kijelölésétől, ha a mellékletben megállapított, zöldterületen lévő parti sétány helyettesítésére olyan területen kerül sor, ame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Msoins"/>
          <w:sz w:val="28"/>
          <w:szCs w:val="28"/>
          <w:u w:val="none"/>
        </w:rPr>
        <w:t>a)  a helyi önkormányzat tulajdonában lévő közterület, továbbá</w:t>
      </w:r>
    </w:p>
    <w:p>
      <w:pPr>
        <w:pStyle w:val="Normal"/>
        <w:ind w:left="720" w:hanging="360"/>
        <w:jc w:val="both"/>
        <w:rPr/>
      </w:pPr>
      <w:r>
        <w:rPr>
          <w:rStyle w:val="Msoins"/>
          <w:sz w:val="28"/>
          <w:szCs w:val="28"/>
          <w:u w:val="none"/>
        </w:rPr>
        <w:t>b) a vízpart-rehabilitációs tanulmányterv szerint zöldterületek kijelölésére alkalmasnak és részlegesen összevont vagy összevont területfelhasználási kategóriaként szabályozott területnek minősül.</w:t>
      </w:r>
      <w:r>
        <w:rPr>
          <w:rStyle w:val="Msoins"/>
          <w:u w:val="none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Style w:val="Msoins"/>
          <w:sz w:val="28"/>
          <w:szCs w:val="28"/>
          <w:u w:val="none"/>
        </w:rPr>
        <w:t>(2)E rendelet mellékletével kiadott vízpart-rehabilitációs tanulmánytervben megállapított különleges strandterületeken telekfelosztás és telekhatár rendezés nem vég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§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A mellékletet képező vízpart-rehabilitációs tanulmányterv M=1:2000 méretarányú tervlapjának egy eredeti, hitelesített példányát – későbbi hozzáférés céljából – a Dokumentációs Központban helyezem e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§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750" w:hanging="750"/>
        <w:jc w:val="both"/>
        <w:rPr/>
      </w:pPr>
      <w:r>
        <w:rPr>
          <w:sz w:val="28"/>
          <w:szCs w:val="28"/>
        </w:rPr>
        <w:t>(1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Ez a rendelet kihirdetését követő 15. napon lép hatályb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2)</w:t>
      </w:r>
      <w:r>
        <w:rPr>
          <w:sz w:val="14"/>
          <w:szCs w:val="14"/>
        </w:rPr>
        <w:t> </w:t>
      </w:r>
      <w:r>
        <w:rPr>
          <w:sz w:val="28"/>
          <w:szCs w:val="28"/>
        </w:rPr>
        <w:t>A rendelet előírásait a rendelet hatályba lépését követően indult államigazgatási ügyekben kell alkalmaz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. Kolber István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regionális fejlesztésért és felzárkóztatásért felelős tárca nélküli miniszter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lléklet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 3/2005.(III.10.)TNM rendelethez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sóörs vízpart-rehabilitációs tanulmánytervének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=1:2000 méretarányú tervlapja</w:t>
      </w:r>
    </w:p>
    <w:p>
      <w:pPr>
        <w:pStyle w:val="Normal"/>
        <w:ind w:left="4956" w:hanging="6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ins">
    <w:name w:val="msoins"/>
    <w:basedOn w:val="Bekezdsalapbettpusa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53:00Z</dcterms:created>
  <dc:creator>Nagy Dávid</dc:creator>
  <dc:description/>
  <dc:language>en-US</dc:language>
  <cp:lastModifiedBy>Lombár István</cp:lastModifiedBy>
  <dcterms:modified xsi:type="dcterms:W3CDTF">2005-03-07T15:17:00Z</dcterms:modified>
  <cp:revision>5</cp:revision>
  <dc:subject/>
  <dc:title>…/2004</dc:title>
</cp:coreProperties>
</file>