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zerződésminta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zerződés száma:………./……..év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Kivitelezési dokumentáció szakági munkarészének szolgáltatására irányuló tervezési szerződé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mely létrejött egyrészről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egrendelő (tervező)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eve:………………………………………..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lakhelye (székhelye):…........................................................................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épviseli:……………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égjegyzékszáma…………………………………………………………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yilvántartó cégbíróság: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dószáma:….....................................................................................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ankszámlaszáma:….....................………………………………………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mint Megrendelő,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ásrészről: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Vállalkozó (szakági tervező)…..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zékhelye:….....................................................................................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épviseli:………………………………………………………………………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cégjegyzékszáma:…..........................................................................…...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yilvántartó cégbíróság:……………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dószáma:….............................................................................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ankszámlaszáma:…....................…………………………………………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int Tervező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(Megrendelő és Vállalkozó együtt továbbiakban: Szerződő felek) között az alulírott napon és helyen az alábbi feltételekkel: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) A szerződés tárgya: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1) A Megrendelő megrendeli, a Vállalkozó elvállalja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Építtető neve:……………………………………………………………………..</w:t>
      </w:r>
    </w:p>
    <w:p>
      <w:pPr>
        <w:pStyle w:val="Normal"/>
        <w:autoSpaceDE w:val="false"/>
        <w:ind w:left="720" w:hanging="360"/>
        <w:rPr/>
      </w:pPr>
      <w:r>
        <w:rPr>
          <w:rFonts w:cs="ArialMT;Arial" w:ascii="ArialMT;Arial" w:hAnsi="ArialMT;Arial"/>
        </w:rPr>
        <w:tab/>
        <w:t>lakhelye(székhelye):………………………………………………………………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cégjegyzékszáma:………………………………………………………………..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>nyilvántartó cégbíróság:………………………………………………………….</w:t>
      </w:r>
    </w:p>
    <w:p>
      <w:pPr>
        <w:pStyle w:val="Normal"/>
        <w:autoSpaceDE w:val="false"/>
        <w:ind w:left="72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…………………………</w:t>
      </w:r>
      <w:r>
        <w:rPr>
          <w:rFonts w:cs="ArialMT;Arial" w:ascii="ArialMT;Arial" w:hAnsi="ArialMT;Arial"/>
        </w:rPr>
        <w:t>..</w:t>
      </w:r>
    </w:p>
    <w:p>
      <w:pPr>
        <w:pStyle w:val="Normal"/>
        <w:autoSpaceDE w:val="false"/>
        <w:ind w:left="72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MT;Arial" w:ascii="ArialMT;Arial" w:hAnsi="ArialMT;Arial"/>
        </w:rPr>
        <w:t>a jogerős és végrehajtható építésügyi hatósági engedélye és a hozzá tartozó, jóváhagyott, engedélyezési záradékkal ellátott dokumentációja alapján szakszerű műszaki tartalmú kivitelezési dokumentáció részét képező ………..szakági dokumentáció elkészítését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MT;Arial" w:ascii="ArialMT;Arial" w:hAnsi="ArialMT;Arial"/>
        </w:rPr>
        <w:t xml:space="preserve">1.2) A Vállalkozó a szakági dokumentációt az építőipari kivitelezési tevékenységről szóló </w:t>
      </w:r>
      <w:r>
        <w:rPr>
          <w:rFonts w:cs="Arial" w:ascii="Arial" w:hAnsi="Arial"/>
        </w:rPr>
        <w:t>191/2009. (IX.15.) Korm. rendelet (a továbbiakban: Ép.Kiv.) 22</w:t>
      </w:r>
      <w:r>
        <w:rPr>
          <w:rFonts w:cs="ArialMT;Arial" w:ascii="ArialMT;Arial" w:hAnsi="ArialMT;Arial"/>
        </w:rPr>
        <w:t>. §-ban meghatározott és e szerződés………. mellékletben részletezett tartalommal, ………. (</w:t>
      </w:r>
      <w:r>
        <w:rPr>
          <w:rFonts w:cs="Arial" w:ascii="Arial" w:hAnsi="Arial"/>
          <w:bCs/>
        </w:rPr>
        <w:t>ha az építésügy, a településfejlesztés és -rendezés körébe tartozó dokumentációk központi nyilvántartásáról</w:t>
      </w:r>
      <w:r>
        <w:rPr>
          <w:rFonts w:cs="Arial" w:ascii="Arial" w:hAnsi="Arial"/>
        </w:rPr>
        <w:t xml:space="preserve"> szóló 277/2008. (XI.24.) Korm. rendelet hatálya alá tartozik</w:t>
      </w:r>
      <w:r>
        <w:rPr>
          <w:rFonts w:cs="ArialMT;Arial" w:ascii="ArialMT;Arial" w:hAnsi="ArialMT;Arial"/>
        </w:rPr>
        <w:t xml:space="preserve"> a Dokumentációs Központ részére szolgáltatandó példánnyal együtt)példányban készíti el.</w:t>
      </w:r>
    </w:p>
    <w:p>
      <w:pPr>
        <w:pStyle w:val="Normal"/>
        <w:autoSpaceDE w:val="false"/>
        <w:ind w:left="72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3) A kivitelezési dokumentációból további példányok igénylése és az ehhez kapcsolódó ellenszolgáltatás külön megállapodás tárgyát képezi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) A teljesítés helye: a Megrendelő lakhelye (székhelye)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) A teljesítés módja: postázva vagy kézbesítéssel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36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) A szerződés teljesítésének, részteljesítésének a határideje az …….. melléklet szerin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 Vállalkozó előteljesítésre jogosult, amelynek időpontjáról a Megrendelőt legalább 8 (nyolc) nappal előbb igazolhatóan értesíteni kell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5.) A tervezési díj 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1) A tervezési díj összege: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</w:t>
      </w:r>
      <w:r>
        <w:rPr>
          <w:rFonts w:cs="ArialMT;Arial" w:ascii="ArialMT;Arial" w:hAnsi="ArialMT;Arial"/>
        </w:rPr>
        <w:t>Ft ( azaz ……………………………….) forint.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2) Megrendelő kijelenti, hogy a tervezési díj összegének fedezete e szerződés aláírásától kezdve rendelkezésére áll.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3) A számla benyújtásának feltétele olyan szakági dokumentáció szolgáltatása, mely alkalmas szerződési és a hatósági előírás tartalmi követelményeinek kielégítésére.</w:t>
      </w:r>
    </w:p>
    <w:p>
      <w:pPr>
        <w:pStyle w:val="Normal"/>
        <w:autoSpaceDE w:val="false"/>
        <w:ind w:left="72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4) A Megrendelő a tervezési díjat – a teljesítésigazolás kiállítását követően - a Vállalkozó által megküldött számla alapján – a számla kézhezvételétől számított ………………. napon belül – banki átutalással egyenlíti ki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) A Megrendelő jogai és kötelezettségei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MT;Arial" w:ascii="ArialMT;Arial" w:hAnsi="ArialMT;Arial"/>
        </w:rPr>
        <w:t>6.1) Megrendelő a szerződés szerinti szakági dokumentáció jóváhagyására átvételére valamint az ellenértéket megfizetésére köteles.</w:t>
      </w:r>
    </w:p>
    <w:p>
      <w:pPr>
        <w:pStyle w:val="Normal"/>
        <w:autoSpaceDE w:val="false"/>
        <w:ind w:left="90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.2) A Megrendelő a …..mellékletben felsorolt, a szakági dokumentáció készítésének megkezdéséhez szükséges alapadatokat, iratokat, hatósági engedélyeket, szakvéleményeket stb. a Vállalkozónak jelen szerződés aláírásával egyidejűleg, illetve a mellékletben megjelölt adatok és iratok tekintetében az ott feltüntetett határidőig átadja.</w:t>
      </w:r>
    </w:p>
    <w:p>
      <w:pPr>
        <w:pStyle w:val="Normal"/>
        <w:autoSpaceDE w:val="false"/>
        <w:ind w:left="90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.3) Ha a szakági dokumentáció elkészítéséhez jelen szerződés megkötésekor nem ismert és ezért a Megrendelő által nem szolgáltatott, illetve a szerződésben fel nem tüntetett korábbi adatszolgáltatás válik szükségessé, a Megrendelő – a Vállalkozó felszólításától számított ………..napon belül – az adatokat a Vállalkozó rendelkezésére bocsátja, illetve a szükséges intézkedéseket megteszi. Ha az adatszolgáltatáshoz ennél hosszabb vagy rövidebb idő szükséges, a Szerződő felek – az érdekelt fél kezdeményezésére – a fenti határidőtől eltérő határidőben állapodhatnak meg. Amennyiben a határidő eredménytelenül telik el, vagy a Megrendelő megtagadja a tájékoztatást, abban az estben a Vállalkozó jogosult a szerződést felmondani, s az általa elvégzett munka ellenértékét érvényesíteni.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MT;Arial" w:ascii="ArialMT;Arial" w:hAnsi="ArialMT;Arial"/>
        </w:rPr>
        <w:t>6.4) A Megrendelő jogosult figyelemmel kísérni a szakági dokumentáció készítésének folyamatát, a Vállalkozó pedig igényelheti, hogy a Megrendelő az általa kezdeményezett konzultációkon részt vegyen. A Vállalkozó arra is felhívhatja a Megrendelőt, hogy a kivitelezési dokumentáció elkészítésének szempontjából lényeges kérdésekben foglaljon állást, illetve adjon utasítást. Kapcsolattartás módja:………………</w:t>
      </w:r>
    </w:p>
    <w:p>
      <w:pPr>
        <w:pStyle w:val="Normal"/>
        <w:autoSpaceDE w:val="false"/>
        <w:ind w:left="90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.5) A Megrendelő a konzultációkon való részvétellel, állásfoglalás megtételével, illetve utasítás adásával – a szerződés módosításának kivételével - teljes körű felhatalmazással szakértő munkavállalóját bízza meg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év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unkakör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unkahely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elefon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ax: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-mail: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MT;Arial" w:ascii="ArialMT;Arial" w:hAnsi="ArialMT;Arial"/>
        </w:rPr>
        <w:t>6.6) A Megrendelő akkor jogosult az egyes elfogadott tervezési részek, műszaki megoldások teljesítést követően kifogásolására, ha az az építtető jogos kifogásából ered, illetve ekkor igényelheti a szakági dokumentáció már elkészült részeinek átdolgozását.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) A Vállalkozó jogai és kötelezettségei</w:t>
      </w:r>
    </w:p>
    <w:p>
      <w:pPr>
        <w:pStyle w:val="Normal"/>
        <w:autoSpaceDE w:val="false"/>
        <w:ind w:left="72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1) A Vállalkozó a szerződés szerinti ………szakági dokumentációt határidőre, a magyar szakmai előírásoknak, szabványok megfelelően köteles szolgáltatni.</w:t>
      </w:r>
    </w:p>
    <w:p>
      <w:pPr>
        <w:pStyle w:val="Normal"/>
        <w:autoSpaceDE w:val="false"/>
        <w:ind w:left="72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2) A Vállalkozó e szerződésben elvállalt tervezési tevékenységet saját eszközeivel, saját kockázatára végzi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MT;Arial" w:ascii="ArialMT;Arial" w:hAnsi="ArialMT;Arial"/>
        </w:rPr>
        <w:t>7.3) A Vállalkozó a szolgáltatás végzése során a szakmai és etikai szabályok betartása mellett Megrendelő érdekeinek és utasításainak megfelelően köteles eljárni. Ha a Megrendelő szakszerűtlen utasítást ad, a Vállalkozó köteles erre a Megrendelőt figyelmeztetni. A figyelmeztetés elmulasztásából eredő károkért a Vállalkozó a felelős. Ha azonban a Megrendelő az utasítását a figyelmeztetés ellenére fenntartja, Vállalkozó a Megrendelő kockázatára végezheti el az utasítás végrehajtását. A Megrendelő tudomásul veszi, hogy a Vállalkozó köteles a szakszerűtlen utasítás végrehajtását megtagadni, ha az jogszabály vagy hatósági rendelkezés megsértése vagy az élet- és vagyonbiztonság veszélyeztetésére vezetne. A Vállalkozó jogosult a szerződéstől elállni, ha a Megrendelő alkalmatlan, célszerűtlen vagy szakszerűtlen utasítását, a figyelmeztetést követően is fenntartj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7.4) A Vállalkozó a ………..szakági dokumentációt az Ép.Kiv. 1. mellékletben részletezett tartalommal köteles összeállítani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5) A Vállalkozót jog- és kellékszavatossági kötelezettség terheli az átadott …………..szakági dokumentáció tekintetében.</w:t>
      </w:r>
    </w:p>
    <w:p>
      <w:pPr>
        <w:pStyle w:val="NormlWeb"/>
        <w:spacing w:before="0" w:after="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1) Jogszavatossági kötelezettsége körében a Vállalkozó szavatol azért, hogy harmadik személynek nincs olyan joga, amely a szakági dokumentáció felhasználását akadályozná.</w:t>
      </w:r>
    </w:p>
    <w:p>
      <w:pPr>
        <w:pStyle w:val="NormlWeb"/>
        <w:spacing w:before="0" w:after="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5.2) Kellékszavatossági kötelezettség terheli a Vállalkozót a tervezési szerződés szerződésszerű teljesítéséért. A teljesítés akkor szerződésszerű, ha a ………szakági dokumentáció megfelel a szerződésben megfogalmazott követelményeknek, hatósági előírásoknak, illetőleg a gazdaságossági és korszerűségi követelményeknek. </w:t>
      </w:r>
    </w:p>
    <w:p>
      <w:pPr>
        <w:pStyle w:val="NormlWeb"/>
        <w:spacing w:before="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ivitelezés a kivitelezési dokumentáció szolgáltatásától számított három éven belül megkezdődik, a szakági dokumentáció hibája miatt érvényesíthető jogok elévülésének számítása a kivitelezési dokumentáció alapján kivitelezett építmény műszaki átadás-átvételének időpontjától kezdődik.</w:t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ArialMT;Arial" w:ascii="ArialMT;Arial" w:hAnsi="ArialMT;Arial"/>
        </w:rPr>
        <w:t>7.6) A Vállalkozó a tervezési szerződés teljesítése érdekében szakági altervezők igénybevételére jogosult/ nem jogosult. Vállalkozó a jogosan igénybe vett szakági altervező munkájáért úgy felel, mintha a munkát maga végezte volna.</w:t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ArialMT;Arial" w:ascii="ArialMT;Arial" w:hAnsi="ArialMT;Arial"/>
        </w:rPr>
        <w:t>7.7) Amennyiben a kivitelezési dokumentáció az Ép.Kiv. 10. § (1) bekezdése szerint tervellenőri ellenőrzés kötelezettsége alá tartozik, és a tervellenőr azt állapítja meg, hogy a kivitelezési dokumentáció részét képező ………..szakági dokumentáció nem fele meg a jogszabályi előírásoknak, Vállalkozó (ellenszolgáltatási igény nélkül) köteles a tervellenőr észrevételeinek megfelelően haladéktalanul átdolgozni a ………………szakági dokumentációt.</w:t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ArialMT;Arial" w:ascii="ArialMT;Arial" w:hAnsi="ArialMT;Arial"/>
        </w:rPr>
        <w:t>7.8.) Ha a Vállalkozó a jelen szerződésben meghatározott tervező munkához hazai viszonylatban nem ismert, illetve nem alkalmazott műszaki megoldást tartalmazó tervek készítését vállalja, ezért a felek a Vállalkozó kártérítési felelősségének felső határát …………korlátozzák. E korlátozás nem érinti a Vállalkozónak a szándékosan, súlyos gondatlansággal vagy bűncselekménnyel okozott szerződésszegéséért való felelősségét.</w:t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ArialMT;Arial" w:ascii="ArialMT;Arial" w:hAnsi="ArialMT;Arial"/>
        </w:rPr>
        <w:t xml:space="preserve">7.9) Vállalkozó köteles a kivitelezővel, a ……..szakági dokumentációban alkalmazott műszaki megoldások megvalósítása során együttműködni. Ennek érdekében - a Vállalkozó a szerződés keretében - ……..óra konzultációs lehetőséget köteles biztosítani az Építtető és a kivitelező részére. </w:t>
      </w:r>
    </w:p>
    <w:p>
      <w:pPr>
        <w:pStyle w:val="Normal"/>
        <w:autoSpaceDE w:val="false"/>
        <w:ind w:left="900" w:hanging="54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10) A tervezési szerződés alapján a Vállalkozó birtokába került adatokat, tényeket, információkat köteles bizalmasan kezelni, azokat a szerződéssel össze nem függő célra nem használhatja fel, harmadik személynek nem adhatja tovább.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udomásul veszi, hogy a jogszabályban előírt archiválási időtartam alatt a kiviteli dokumentáció biztonságos megőrzése követelményének a megfelelő technikai feltételek biztosításával és a jogszabályi rendelkezések végrehajtásával eleget tesz. Az ezek elmulasztásából, vagy nem megfelelő teljesítéséből eredő károkért felelősséggel tartozik.</w:t>
      </w:r>
    </w:p>
    <w:p>
      <w:pPr>
        <w:pStyle w:val="Normal"/>
        <w:autoSpaceDE w:val="false"/>
        <w:ind w:left="900" w:hanging="54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11) A Megrendelő tudomásul veszi, hogy ha az ezen szerződés teljesítése során a Vállalkozó által létrehozott kiviteli terv szakági munkarészei - a szerzői jogról szóló 1999. évi LXXVI. törvény 1.§ (2) bekezdésében meghatározottak alapján - építészeti alkotásnak minősülnek, akkor a Vállalkozó tevékenysége által keletkező jogi oltalomban részesülő szellemi alkotásokkal kapcsolatos szerzői jogok a Tervezőt illetik. A Vállalkozó ezen szerződés aláírásával kijelenti, hogy a Megrendelő ebben az esetben is a kivitelezési dokumentáció szakági munkarészének felhasználására, – az átvételét és az ellenérték megfizetését követően - az e szerződésben meghatározott építmény kivitelezésére az átadott kivitelezési dokumentáció szakági munkarész alapján jogosult.</w:t>
      </w:r>
    </w:p>
    <w:p>
      <w:pPr>
        <w:pStyle w:val="Normal"/>
        <w:autoSpaceDE w:val="false"/>
        <w:ind w:left="90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ArialMT;Arial" w:ascii="ArialMT;Arial" w:hAnsi="ArialMT;Arial"/>
        </w:rPr>
        <w:t xml:space="preserve">7.12) A Vállalkozó tudomásul veszi, hogy a tulajdonos igényének megváltozása esetén az ezen szerződés alapján készült kiviteli tervdokumentáció szakági munkarésze által létrehozott építménynek a tulajdonos rendelkezési jogából eredő döntése alapján történő átalakítása, átépítése, részben vagy egészben történő lebontása a tulajdonos kizárólagos joga, azt a Vállalkozó szerzői jogi védelem esetében sem korlátozhatja, az a szerzői jogot nem sérti.  </w:t>
      </w:r>
    </w:p>
    <w:p>
      <w:pPr>
        <w:pStyle w:val="Normal"/>
        <w:autoSpaceDE w:val="false"/>
        <w:ind w:left="90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8.) Bármelyik fél a szerződést a másik félhez intézett írásos nyilatkozattal felmondhatja, amennyiben a másik fél a szerződésben vállalt lényeges kötelezettségének nem tesz eleget. Lényeges szerződésszegésnek minősül különösen az esedékes fizetési kötelezettség, illetve a tervszolgáltatási kötelezettség teljesítésének elmaradása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Ha a Megrendelő a szerződéstől a Ptk 395. § (1) bekezdése alapján áll el, a Vállalkozó jogosult kártérítési igényét érvényesíteni, valamint az elállás bejelentéséig végzett tevékenységének ellenértékét elszámolni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ó szerződésszegése esetén Megrendelő jogosult</w:t>
      </w:r>
    </w:p>
    <w:p>
      <w:pPr>
        <w:pStyle w:val="Normal"/>
        <w:autoSpaceDE w:val="false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 a rész- és véghatáridők késedelmes teljesítés esetén a vonatkozó tervfázis díjának ……….-a naponta, legfeljebb ……..napig. Kötbér mértéke az aktuális résszámlából kerül levonásra.</w:t>
      </w:r>
    </w:p>
    <w:p>
      <w:pPr>
        <w:pStyle w:val="Normal"/>
        <w:autoSpaceDE w:val="false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 Hibás teljesítés esetén a Vállalkozó elsősorban a kivitelezési dokumentáció kijavítására köteles, Megrendelő felhívásától számított ………napon belül. Amennyiben a Vállalkozó a hibákat nem, vagy nem határidőre javítja ki abban az esetben Megrendelő jogosult hibás teljesítési kötbérre igényt tartani, melynek mértéke megegyezik az a) pontban előírttal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9.) A szerződésben és annak mellékletében nem szabályozott kérdésekben a Polgár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könyv rendelkezései az irányadóak.</w:t>
      </w:r>
    </w:p>
    <w:p>
      <w:pPr>
        <w:pStyle w:val="Normal"/>
        <w:autoSpaceDE w:val="false"/>
        <w:ind w:left="36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10.) Jelen tervezési szerződés módosítása csak írásban, a Szerződő felek aláírásával történhet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A felek kijelentik, a szerződésből eredő gazdasági vitáik rendezésére jelen alávetési nyilatkozatukkal elfogadják a                       mellett működő eseti/állandó  Választottbíróság kizárólagos illetékességét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2) E szerződés, a szerződés aláírásának időpontjától érvényes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3) Jelen szerződés tartalmát és annak mellékleteit valamennyi érdekelt megismerte, azokkal egyetért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eltezé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</w:t>
      </w:r>
      <w:r>
        <w:rPr>
          <w:rFonts w:cs="ArialMT;Arial" w:ascii="ArialMT;Arial" w:hAnsi="ArialMT;Arial"/>
        </w:rPr>
        <w:t>. …                …………………………………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</w:t>
      </w:r>
      <w:r>
        <w:rPr>
          <w:rFonts w:cs="ArialMT;Arial" w:ascii="ArialMT;Arial" w:hAnsi="ArialMT;Arial"/>
        </w:rPr>
        <w:t>Megrendelő                                                                 Vállalkozó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Ha a felek a polgári bíróság eljárása helyett a választottbírósági eljárást kívánják választani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dik">
    <w:name w:val="második"/>
    <w:basedOn w:val="Normal"/>
    <w:qFormat/>
    <w:pPr>
      <w:keepNext w:val="true"/>
      <w:spacing w:lineRule="auto" w:line="360" w:before="360" w:after="240"/>
      <w:outlineLvl w:val="2"/>
    </w:pPr>
    <w:rPr>
      <w:rFonts w:cs="Arial"/>
      <w:b/>
      <w:bCs/>
      <w:szCs w:val="26"/>
    </w:rPr>
  </w:style>
  <w:style w:type="paragraph" w:styleId="222">
    <w:name w:val="222"/>
    <w:basedOn w:val="Normal"/>
    <w:qFormat/>
    <w:pPr>
      <w:keepNext w:val="true"/>
      <w:spacing w:lineRule="auto" w:line="360" w:before="360" w:after="240"/>
      <w:outlineLvl w:val="2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2:00Z</dcterms:created>
  <dc:creator>Bodnár Zsolt</dc:creator>
  <dc:description/>
  <cp:keywords/>
  <dc:language>en-US</dc:language>
  <cp:lastModifiedBy>szabonekovacsandrea</cp:lastModifiedBy>
  <dcterms:modified xsi:type="dcterms:W3CDTF">2011-11-23T14:06:00Z</dcterms:modified>
  <cp:revision>3</cp:revision>
  <dc:subject/>
  <dc:title>Szerződésminta:</dc:title>
</cp:coreProperties>
</file>