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>Szerződésminta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zerződés száma:………./……..év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Kivitelezési dokumentáció szolgáltatására irányuló tervezési szerződé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mely létrejött egyrészről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egrendelő (építtető, beruházáslebonyolító, kivitelező)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eve:………………………………………..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lakhelye (székhelye):…........................................................................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épviseli:……………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égjegyzékszáma…………………………………………………………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yilvántartó cégbíróság: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dószáma:….....................................................................................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ankszámlaszáma:….....................………………………………………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mint Megrendelő,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ásrészről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állalkozó (tervező)…..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zékhelye:….....................................................................................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épviseli:………………………………………………………………………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cégjegyzékszáma:…..........................................................................…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yilvántartó cégbíróság: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dószáma:….............................................................................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ankszámlaszáma:…....................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nt Tervező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(Megrendelő és Tervező együtt továbbiakban: Szerződő felek) között az alulírott napon és helyen az alábbi feltételekkel: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) A szerződés tárgya: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1) A Megrendelő megrendeli, a Tervező elvállalja</w:t>
      </w:r>
    </w:p>
    <w:p>
      <w:pPr>
        <w:pStyle w:val="Normal"/>
        <w:autoSpaceDE w:val="false"/>
        <w:ind w:left="72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…………………………</w:t>
      </w:r>
      <w:r>
        <w:rPr>
          <w:rFonts w:cs="ArialMT;Arial" w:ascii="ArialMT;Arial" w:hAnsi="ArialMT;Arial"/>
        </w:rPr>
        <w:t>..</w:t>
      </w:r>
    </w:p>
    <w:p>
      <w:pPr>
        <w:pStyle w:val="Normal"/>
        <w:autoSpaceDE w:val="false"/>
        <w:ind w:left="72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MT;Arial" w:ascii="ArialMT;Arial" w:hAnsi="ArialMT;Arial"/>
        </w:rPr>
        <w:t>a jogerős és végrehajtható építésügyi hatósági engedélye és a hozzá tartozó, jóváhagyott, engedélyezési záradékkal ellátott dokumentációja alapján szakszerű műszaki tartalmú kivitelezési dokumentáció elkészítését.</w:t>
      </w:r>
    </w:p>
    <w:p>
      <w:pPr>
        <w:pStyle w:val="Normal"/>
        <w:autoSpaceDE w:val="false"/>
        <w:ind w:left="72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1.2) A Tervező a kivitelezési dokumentációt az építőipari kivitelezési tevékenységről szóló </w:t>
      </w:r>
      <w:r>
        <w:rPr>
          <w:rFonts w:cs="Arial" w:ascii="Arial" w:hAnsi="Arial"/>
        </w:rPr>
        <w:t>191/2009. (IX.15.) Korm. rendelet (a továbbiakban: Ép.Kiv.) 22</w:t>
      </w:r>
      <w:r>
        <w:rPr>
          <w:rFonts w:cs="ArialMT;Arial" w:ascii="ArialMT;Arial" w:hAnsi="ArialMT;Arial"/>
        </w:rPr>
        <w:t>. §-ban meghatározott és a………. mellékletben részletezett tartalommal, ……….(</w:t>
      </w:r>
      <w:r>
        <w:rPr>
          <w:rFonts w:cs="Arial" w:ascii="Arial" w:hAnsi="Arial"/>
          <w:bCs/>
        </w:rPr>
        <w:t>ha az építésügy, a településfejlesztés és -rendezés körébe tartozó dokumentációk központi nyilvántartásáról</w:t>
      </w:r>
      <w:r>
        <w:rPr>
          <w:rFonts w:cs="Arial" w:ascii="Arial" w:hAnsi="Arial"/>
        </w:rPr>
        <w:t xml:space="preserve"> szóló 277/2008. (XI.24.) Korm. rendelet hatálya alá tartozik</w:t>
      </w:r>
      <w:r>
        <w:rPr>
          <w:rFonts w:cs="ArialMT;Arial" w:ascii="ArialMT;Arial" w:hAnsi="ArialMT;Arial"/>
        </w:rPr>
        <w:t xml:space="preserve"> a Dokumentációs Központ részére szolgáltatandó példánnyal együtt) példányban, készíti el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) A teljesítés helye: a Megrendelő lakhelye (székhelye)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) A teljesítés módja: postázva vagy kézbesítéssel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MT;Arial" w:ascii="ArialMT;Arial" w:hAnsi="ArialMT;Arial"/>
        </w:rPr>
        <w:t>4.) A szerződés teljesítésének, részteljesítésének a határideje az …….. melléklet szerin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 Tervező előteljesítésre jogosult, amelynek időpontjáról a Megrendelőt legalább 8 (nyolc) nappal előbb igazolhatóan értesíteni kell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5.) A tervezési díj 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1) A tervezési díj összege: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</w:t>
      </w:r>
      <w:r>
        <w:rPr>
          <w:rFonts w:cs="ArialMT;Arial" w:ascii="ArialMT;Arial" w:hAnsi="ArialMT;Arial"/>
        </w:rPr>
        <w:t>Ft ( azaz ……………………………….) forint.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2) Megrendelő kijelenti, hogy a tervezési díj összegének fedezete e szerződés aláírásától kezdve rendelkezésére áll.</w:t>
      </w:r>
    </w:p>
    <w:p>
      <w:pPr>
        <w:pStyle w:val="Normal"/>
        <w:autoSpaceDE w:val="false"/>
        <w:ind w:left="720" w:hanging="360"/>
        <w:rPr/>
      </w:pPr>
      <w:r>
        <w:rPr>
          <w:rFonts w:cs="ArialMT;Arial" w:ascii="ArialMT;Arial" w:hAnsi="ArialMT;Arial"/>
        </w:rPr>
        <w:t>5.3) A számla benyújtásának feltétele olyan kivitelezési dokumentáció szolgáltatása mely alkalmas szerződési és a hatósági előírás tartalmi követelményeinek kielégítésére.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4) A Megrendelő a tervezési díjat – a teljesítésigazolás kiállítását követően - a Tervező által megküldött számla alapján – a számla kézhezvételétől számított ………………. napon belül – banki átutalással egyenlíti ki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) A Megrendelő jogai és kötelezettségei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MT;Arial" w:ascii="ArialMT;Arial" w:hAnsi="ArialMT;Arial"/>
        </w:rPr>
        <w:t>6.1) Megrendelő a szerződés szerinti kivitelezési dokumentáció jóváhagyására átvételére valamint az ellenértéket megfizetésére köteles.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MT;Arial" w:ascii="ArialMT;Arial" w:hAnsi="ArialMT;Arial"/>
        </w:rPr>
        <w:t>6.2) A Megrendelő a …..mellékletben felsorolt, a kivitelezési dokumentáció készítésének megkezdéséhez szükséges alapadatokat, iratokat, hatósági engedélyeket, szakvéleményeket stb. a Tervezőnek jelen szerződés aláírásával egyidejűleg, illetve a mellékletben megjelölt adatok és iratok tekintetében az ott feltüntetett határidőig átadja.</w:t>
      </w:r>
    </w:p>
    <w:p>
      <w:pPr>
        <w:pStyle w:val="Normal"/>
        <w:autoSpaceDE w:val="false"/>
        <w:ind w:left="90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.3) Ha a tervdokumentáció elkészítéséhez jelen szerződés megkötésekor nem ismert és ezért a Megrendelő által nem szolgáltatott, illetve a szerződésben fel nem tüntetett korábbi adatszolgáltatás válik szükségessé, a Megrendelő – a Tervező felszólításától számított ………..napon belül – az adatokat a Tervező rendelkezésére bocsátja, illetve a szükséges intézkedéseket megteszi. Ha az adatszolgáltatáshoz ennél hosszabb vagy rövidebb idő szükséges, a Szerződő felek – az érdekelt fél kezdeményezésére – a fenti határidőtől eltérő határidőben állapodhatnak meg. Amennyiben a határidő eredménytelenül telik el, vagy a Megrendelő megtagadja a tájékoztatást, abban az estben a Tervező jogosult a szerződést felmondani, s az általa elvégzett munka ellenértékét érvényesíteni.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MT;Arial" w:ascii="ArialMT;Arial" w:hAnsi="ArialMT;Arial"/>
        </w:rPr>
        <w:t>6.4) A Megrendelő jogosult figyelemmel kísérni a kivitelezési dokumentáció készítésének folyamatát, a Tervező pedig igényelheti, hogy a Megrendelő a az általa kezdeményezett konzultációkon vegyen részt. A Tervező arra is felhívhatja a Megrendelőt, hogy a kivitelezési dokumentáció elkészítésének szempontjából lényeges kérdésekben foglaljon állást, illetve adjon utasítást. Kapcsolattartás módja:………………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MT;Arial" w:ascii="ArialMT;Arial" w:hAnsi="ArialMT;Arial"/>
        </w:rPr>
        <w:t>6.5) A Megrendelő a konzultációkon való részvétellel, állásfoglalás megtételével, illetve utasítás adásával – a szerződés módosításának kivételével - teljes körű felhatalmazással szakértő munkavállalóját bízza meg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év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unkakör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unkahely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elefon: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Fax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-mail: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MT;Arial" w:ascii="ArialMT;Arial" w:hAnsi="ArialMT;Arial"/>
        </w:rPr>
        <w:t>6.6) Ha a Megrendelő a Tervező által javasolt egyes tervezési részek műszaki megoldásával egyetértett, az általa elfogadott megoldást a teljesítést követően nem kifogásolhatja, megváltoztatását, illetve a tervdokumentáció már elkészült részeinek átdolgozását nem igényelheti, kivéve, ha ehhez a Tervező a szerződés módosításával hozzájárult.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MT;Arial" w:ascii="ArialMT;Arial" w:hAnsi="ArialMT;Arial"/>
        </w:rPr>
        <w:t>6.7) Amennyiben a kivitelezési dokumentáció az Ép.Kiv. 10. § (1) bekezdése szerint tervellenőri ellenőrzés kötelezettsége alá tartozik, a tervellenőr megbízásáról Megrendelő köteles gondoskodni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7) A Tervező jogai és kötelezettségei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MT;Arial" w:ascii="ArialMT;Arial" w:hAnsi="ArialMT;Arial"/>
        </w:rPr>
        <w:t>7.1) A Tervező a szerződés szerinti kivitelezési dokumentációt határidőre, a magyar szakmai előírásoknak, szabványok megfelelően köteles szolgáltatni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MT;Arial" w:ascii="ArialMT;Arial" w:hAnsi="ArialMT;Arial"/>
        </w:rPr>
        <w:t>7.2) A Tervező e szerződésben elvállalt tervezési tevékenységet saját eszközeivel, saját kockázatára végzi.</w:t>
      </w:r>
    </w:p>
    <w:p>
      <w:pPr>
        <w:pStyle w:val="Normal"/>
        <w:autoSpaceDE w:val="false"/>
        <w:ind w:left="72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3) A Tervező a szolgáltatás végzése során a szakmai és etikai szabályok betartása mellett Megrendelő érdekeinek és utasításainak megfelelően köteles eljárni. Ha a Megrendelő szakszerűtlen utasítást ad, a Tervező köteles erre a Megrendelőt figyelmeztetni. A figyelmeztetés elmulasztásából eredő károkért a Tervező a felelős. Ha azonban a Megrendelő az utasítását a figyelmeztetés ellenére fenntartja, Tervező a Megrendelő kockázatára végezheti el az utasítás végrehajtását. A Megrendelő tudomásul veszi, hogy a tervező köteles a szakszerűtlen utasítás végrehajtását megtagadni ha az jogszabály vagy hatósági rendelkezés megsértése vagy az élet- és vagyonbiztonság veszélyeztetésére vezetne. A Tervező jogosult a szerződéstől elállni, ha a Megrendelő alkalmatlan, célszerűtlen vagy szakszerűtlen utasítását a figyelmeztetést követően is fenntartj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7.4) A Tervező a kivitelezési dokumentációt az Ép.Kiv. 1. mellékletben részletezett tartalommal köteles összeállítani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5) A tervezőt jog- és kellékszavatossági kötelezettség terheli az átadott kivitelezési dokumentáció tekintetében.</w:t>
      </w:r>
    </w:p>
    <w:p>
      <w:pPr>
        <w:pStyle w:val="NormlWeb"/>
        <w:spacing w:before="0" w:after="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1) Jogszavatossági kötelezettsége körében a Tervező szavatol azért, hogy harmadik személynek nincs olyan joga, amely a kivitelezési dokumentáció felhasználását akadályozná.</w:t>
      </w:r>
    </w:p>
    <w:p>
      <w:pPr>
        <w:pStyle w:val="NormlWeb"/>
        <w:spacing w:before="0" w:after="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5.2) Kellékszavatossági kötelezettség terheli a Tervezőt a tervezési szerződés szerződésszerű teljesítéséért. A teljesítés akkor szerződésszerű, ha a kivitelezési dokumentáció megfelel a szerződésben megfogalmazott követelményeknek, hatósági előírásoknak, illetőleg a gazdaságossági és korszerűségi követelményeknek. </w:t>
      </w:r>
    </w:p>
    <w:p>
      <w:pPr>
        <w:pStyle w:val="NormlWeb"/>
        <w:spacing w:before="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ivitelezés a kivitelezési dokumentáció szolgáltatásától számított három éven belül megkezdődik, a tervek hibája miatt érvényesíthető jogok elévülésének számítása a tervek alapján kivitelezett építmény műszaki átadás-átvételének időpontjától kezdődik.</w:t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ArialMT;Arial" w:ascii="ArialMT;Arial" w:hAnsi="ArialMT;Arial"/>
        </w:rPr>
        <w:t>7.6) A Tervező a tervezési szerződés teljesítése érdekében szakági tervezők igénybevételére jogosult. Tervező az</w:t>
      </w:r>
      <w:r>
        <w:rPr>
          <w:rFonts w:cs="ArialMT;Arial" w:ascii="ArialMT;Arial" w:hAnsi="ArialMT;Arial"/>
          <w:color w:val="0000FF"/>
        </w:rPr>
        <w:t xml:space="preserve"> </w:t>
      </w:r>
      <w:r>
        <w:rPr>
          <w:rFonts w:cs="ArialMT;Arial" w:ascii="ArialMT;Arial" w:hAnsi="ArialMT;Arial"/>
        </w:rPr>
        <w:t>igénybe vett szakági tervező munkájáért úgy felel mintha a munkát maga végezte volna.</w:t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ArialMT;Arial" w:ascii="ArialMT;Arial" w:hAnsi="ArialMT;Arial"/>
        </w:rPr>
        <w:t>7.7) Amennyiben a kivitelezési dokumentáció az Ép.Kiv. 10. § (1) bekezdése szerint tervellenőri ellenőrzés kötelezettsége alá tartozik, Tervező köteles a Megrendelő figyelmét erre felhívni. Amennyiben a tervellenőr azt állapítja meg, hogy a kivitelezési dokumentáció (dokumentáció rész) nem fele meg a jogszabályi előírásoknak Tervező (ellenszolgáltatási igény nélkül) köteles a tervellenőr észrevételeinek megfelelően haladéktalanul átdolgozni a kivitelezési dokumentációt.</w:t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ArialMT;Arial" w:ascii="ArialMT;Arial" w:hAnsi="ArialMT;Arial"/>
        </w:rPr>
        <w:t>7.8.) Ha a Tervező a jelen szerződésben meghatározott tervező munkához hazai viszonylatban nem ismert, illetve nem alkalmazott műszaki megoldást tartalmazó tervek készítését vállalja, a felek a Tervező kártérítési felelősségének felső határát …………korlátozzák. E korlátozás nem érinti a Tervezőnek a</w:t>
      </w:r>
      <w:r>
        <w:rPr>
          <w:rFonts w:cs="ArialMT;Arial" w:ascii="ArialMT;Arial" w:hAnsi="ArialMT;Arial"/>
          <w:color w:val="0000FF"/>
        </w:rPr>
        <w:t xml:space="preserve"> </w:t>
      </w:r>
      <w:r>
        <w:rPr>
          <w:rFonts w:cs="ArialMT;Arial" w:ascii="ArialMT;Arial" w:hAnsi="ArialMT;Arial"/>
        </w:rPr>
        <w:t>gondatlansággal, szándékosan, vagy bűncselekménnyel okozott szerződésszegéséért való felelősségét.</w:t>
      </w:r>
    </w:p>
    <w:p>
      <w:pPr>
        <w:pStyle w:val="Normal"/>
        <w:autoSpaceDE w:val="false"/>
        <w:ind w:left="900" w:hanging="54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7.9) Tervező köteles a kivitelezővel, a kivitelezési dokumentációban alkalmazott műszaki megoldások megvalósítása során együttműködni. Ennek érdekében - a Tervező a szerződés keretében - ……..óra konzultációs lehetőséget köteles biztosítani a Megrendelő és a kivitelező részére. </w:t>
      </w:r>
    </w:p>
    <w:p>
      <w:pPr>
        <w:pStyle w:val="Normal"/>
        <w:autoSpaceDE w:val="false"/>
        <w:ind w:left="900" w:hanging="54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10) A tervezési szerződés alapján a Tervező birtokába került adatokat, tényeket, információkat köteles bizalmasan kezelni, azokat a szerződéssel össze nem függő célra nem használhatja fel, harmadik személynek nem adhatja tovább. Tudomásul veszi, hogy a jogszabályban előírt archiválási időtartam alatt a kiviteli dokumentáció biztonságos megőrzése követelményének a megfelelő technikai feltételek biztosításával és a jogszabályi rendelkezések végrehajtásával eleget tesz. Az ezek elmulasztásából, vagy nem megfelelő teljesítéséből eredő károkért  felelősséggel tartozik.</w:t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ArialMT;Arial" w:ascii="ArialMT;Arial" w:hAnsi="ArialMT;Arial"/>
        </w:rPr>
        <w:t>7.11) A Megrendelő tudomásul veszi, hogy ha az ezen szerződés teljesítése során a Tervező által létrehozott kiviteli tervek a szerzői jogról szóló 1999. évi LXXVI. törvény 1.§ (2) bekezdésében meghatározottak alapján építészeti alkotásnak minősülnek, akkor a Tervező tevékenysége által keletkező jogi oltalomban részesülő szellemi alkotásokkal kapcsolatos szerzői jogok a Tervezőt illetik. A Tervező ezen szerződés aláírásával kijelenti, hogy a Megrendelő ebben az esetben is a teljes kivitelezési dokumentáció felhasználására, – az átvételét és az ellenérték megfizetését követően - az e szerződésben meghatározott építmény kivitelezésére az átadott kivitelezési dokumentáció alapján jogosult.</w:t>
      </w:r>
    </w:p>
    <w:p>
      <w:pPr>
        <w:pStyle w:val="Normal"/>
        <w:autoSpaceDE w:val="false"/>
        <w:ind w:left="90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900" w:hanging="54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7.12) A Tervező tudomásul veszi, hogy a tulajdonos igényének megváltozása esetén az ezen szerződés alapján készült kiviteli tervdokumentáció által létrehozott építménynek a tulajdonos rendelkezési jogából eredő döntése alapján történő átalakítása, átépítése, részben vagy egészben történő lebontása a tulajdonos kizárólagos joga, azt a Tervező szerzői jogi védelem esetében sem korlátozhatja, az a szerzői jogot nem sérti.  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900" w:hanging="540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8.) Bármelyik fél a szerződést a másik félhez intézett írásos nyilatkozattal felmondhatja, amennyiben a másik fél a szerződésben vállalt lényeges kötelezettségének nem tesz eleget. Lényeges szerződésszegésnek minősül különösen az esedékes fizetési kötelezettség, illetve a tervszolgáltatási kötelezettség teljesítésének elmaradása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Ha a Megrendelő a szerződéstől a Ptk 395. § (1) bekezdése alapján áll el, a Tervező jogosult kártérítési igényét érvényesíteni, valamint az elállás bejelentéséig végzett tevékenységének ellenértékét elszámolni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ő szerződésszegése esetén Megrendelő jogosult</w:t>
      </w:r>
    </w:p>
    <w:p>
      <w:pPr>
        <w:pStyle w:val="Normal"/>
        <w:autoSpaceDE w:val="false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 a rész- és véghatáridők késedelmes teljesítés esetén a vonatkozó tervfázis díjának ……….-a naponta, legfeljebb ……..napig. Kötbér mértéke az aktuális résszámlából kerül levonásra.</w:t>
      </w:r>
    </w:p>
    <w:p>
      <w:pPr>
        <w:pStyle w:val="Normal"/>
        <w:autoSpaceDE w:val="false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 Hibás teljesítés esetén a Tervező elsősorban a kivitelezési dokumentáció kijavítására köteles, Megrendelő felhívásától számított ………napon belül. Amennyiben a Tervező a hibákat nem vagy nem határidőre javítja ki abban az esetben Megrendelő jogosult hibás teljesítési kötbérre igényt tartani, melynek mértéke megegyezik az a) pontban előírttal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9.) A szerződésben és annak mellékletében nem szabályozott kérdésekben a Polgár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könyv rendelkezései az irányadóak.</w:t>
      </w:r>
    </w:p>
    <w:p>
      <w:pPr>
        <w:pStyle w:val="Normal"/>
        <w:autoSpaceDE w:val="false"/>
        <w:ind w:left="36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) Jelen tervezési szerződés módosítása csak írásban, a Szerződő felek aláírásával történhet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A felek kijelentik, a szerződésből eredő gazdasági vitáik rendezésére jelen alávetési nyilatkozatukkal elfogadják a                       mellett működő eseti/állandó  Választottbíróság kizárólagos illetékességét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2) E szerződés, a szerződés aláírásának időpontjától érvényes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3) Jelen szerződés tartalmát és annak mellékleteit valamennyi érdekelt megismerte, azokkal egyetért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eltezé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………………………………</w:t>
      </w:r>
      <w:r>
        <w:rPr>
          <w:rFonts w:cs="ArialMT;Arial" w:ascii="ArialMT;Arial" w:hAnsi="ArialMT;Arial"/>
        </w:rPr>
        <w:t>. …                ………………………………….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eastAsia="ArialMT;Arial" w:cs="ArialMT;Arial" w:ascii="ArialMT;Arial" w:hAnsi="ArialMT;Arial"/>
        </w:rPr>
        <w:t xml:space="preserve">          </w:t>
      </w:r>
      <w:r>
        <w:rPr>
          <w:rFonts w:cs="ArialMT;Arial" w:ascii="ArialMT;Arial" w:hAnsi="ArialMT;Arial"/>
        </w:rPr>
        <w:t>Megrendelő                                                                 Tervező</w:t>
      </w:r>
    </w:p>
    <w:p>
      <w:pPr>
        <w:pStyle w:val="Normal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 a felek a polgári bíróság eljárása helyett a választottbírósági eljárást kívánják választani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dik">
    <w:name w:val="második"/>
    <w:basedOn w:val="Normal"/>
    <w:qFormat/>
    <w:pPr>
      <w:keepNext w:val="true"/>
      <w:spacing w:lineRule="auto" w:line="360" w:before="360" w:after="240"/>
      <w:outlineLvl w:val="2"/>
    </w:pPr>
    <w:rPr>
      <w:rFonts w:cs="Arial"/>
      <w:b/>
      <w:bCs/>
      <w:szCs w:val="26"/>
    </w:rPr>
  </w:style>
  <w:style w:type="paragraph" w:styleId="222">
    <w:name w:val="222"/>
    <w:basedOn w:val="Normal"/>
    <w:qFormat/>
    <w:pPr>
      <w:keepNext w:val="true"/>
      <w:spacing w:lineRule="auto" w:line="360" w:before="360" w:after="240"/>
      <w:outlineLvl w:val="2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50:00Z</dcterms:created>
  <dc:creator>Bodnár Zsolt</dc:creator>
  <dc:description/>
  <cp:keywords/>
  <dc:language>en-US</dc:language>
  <cp:lastModifiedBy>szabonekovacsandrea</cp:lastModifiedBy>
  <dcterms:modified xsi:type="dcterms:W3CDTF">2011-11-23T14:03:00Z</dcterms:modified>
  <cp:revision>5</cp:revision>
  <dc:subject/>
  <dc:title>Iratminta:</dc:title>
</cp:coreProperties>
</file>