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zerződésminta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erződés száma:………./……..é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Építés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szerződ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ely létrejött egyrészről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(építtető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……………………………………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khelye (székhelye):…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.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cégjegyzékszáma</w:t>
      </w:r>
      <w:r>
        <w:rPr>
          <w:rStyle w:val="FootnoteCharacters"/>
          <w:rStyle w:val="FootnoteAnchor"/>
          <w:rFonts w:cs="ArialMT;Arial" w:ascii="ArialMT;Arial" w:hAnsi="ArialMT;Arial"/>
        </w:rPr>
        <w:footnoteReference w:id="3"/>
      </w:r>
      <w:r>
        <w:rPr>
          <w:rFonts w:cs="ArialMT;Arial" w:ascii="ArialMT;Arial" w:hAnsi="ArialMT;Arial"/>
        </w:rPr>
        <w:t xml:space="preserve"> …………………………………….............................. 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 xml:space="preserve">nyilvántartó cégbíróság …………………………………………………..... 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 xml:space="preserve">adószáma:…........................................................................................... 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.………………………………………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beruházáslebonyolító, az építtető általános megbízottjaként................</w:t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nt Megrendelő,</w:t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ásrészről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építőipari kivitelező vállalkozó) neve:…..………………………………………………………………………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képviseli:…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yilvántartó cégbíróság: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gisztrációs száma</w:t>
      </w:r>
      <w:r>
        <w:rPr>
          <w:rStyle w:val="FootnoteCharacters"/>
          <w:rStyle w:val="FootnoteAnchor"/>
          <w:rFonts w:cs="ArialMT;Arial" w:ascii="ArialMT;Arial" w:hAnsi="ArialMT;Arial"/>
        </w:rPr>
        <w:footnoteReference w:id="4"/>
      </w:r>
      <w:r>
        <w:rPr>
          <w:rFonts w:cs="ArialMT;Arial" w:ascii="ArialMT;Arial" w:hAnsi="ArialMT;Arial"/>
        </w:rPr>
        <w:t>: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ószáma:….............................................................................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…………………………………………</w:t>
      </w:r>
    </w:p>
    <w:p>
      <w:pPr>
        <w:pStyle w:val="Normal"/>
        <w:autoSpaceDE w:val="false"/>
        <w:ind w:left="900" w:hanging="9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mint Kivitelező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(Megrendelő és Kivitelező együtt továbbiakban: Szerződő felek) között az alulírott napon és helyen az alábbi feltételekkel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1) A szerződés tárgya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a) A Megrendelő tulajdonában levő (vagy más jogcímen rendelkezésére álló) ………………… cím alatti, …………..hrsz.-ú ingatlanon, a mellékletként e szerződés elválaszthatatlan részét képező jogerős és végrehajtható építésügyi hatósági engedély és a hozzá tartozó engedélyezési záradékkal ellátott tervdokumentáció, és az ezek alapján elkészített szakszerű műszaki tartalmú kivitelezési tervdo</w:t>
      </w:r>
      <w:bookmarkStart w:id="0" w:name="lawtmpbook"/>
      <w:bookmarkEnd w:id="0"/>
      <w:r>
        <w:rPr>
          <w:rFonts w:cs="Arial" w:ascii="Arial" w:hAnsi="Arial"/>
        </w:rPr>
        <w:t>kumentáció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szerinti építmény (építményrész) teljes (</w:t>
      </w:r>
      <w:r>
        <w:rPr>
          <w:rFonts w:cs="Arial" w:ascii="Arial" w:hAnsi="Arial"/>
          <w:i/>
        </w:rPr>
        <w:t>vagy a dokumentáció szerint meghatározott részének</w:t>
      </w:r>
      <w:r>
        <w:rPr>
          <w:rFonts w:cs="Arial" w:ascii="Arial" w:hAnsi="Arial"/>
        </w:rPr>
        <w:t>) kivitelezése (építését, bontását, átépítését, bővítését, felújítását) az e szerződésben meghatározott feltételekkel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b) A Megrendelő megrendeli, a Kivitelező vállalja a jelen szerződés aláírását megelőzően az általa, mint kivitelezőtől elvárható szakmai gondossággal megvizsgál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, az e szerződés mellékletét és elválaszthatatlan részét képező jogerős és végrehajtható építésügyi hatósági engedély és a hozzá tartozó engedélyezési záradékkal ellátott tervdokumentáció, és az ezek alapján elkészített szakszerű műszaki tartalmú kivitelezési tervdokumentáció szerinti 1/a) pontban meghatározott építőipari kivitelezési munkák elvégzésé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c) Műszaki és további követelmények (mennyiségi, minőségi mutatók) jellemzők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/d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A Megrendelő köteles a teljes, a jogerős és végrehajtható építésügyi hatósági engedély és a hozzá tartozó engedélyezési záradékkal ellátott tervdokumentáció alapján a szakszerű műszaki tartalmú kivitelezési dokumentációt elkészíttetni és 200… … ….                            határnapig a Kivitelezőnek átad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e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 Kivitelező vállalja, hogy a jogerős és végrehajtható építésügyi hatósági engedély és a hozzá tartozó engedélyezési záradékkal ellátott tervdokumentáció alapján a szakszerű műszaki tartalmú kivitelezési dokumentációt 200.............. határnapig elkészíti/elkészítte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/f) A Megrendelő jelen nyilatkozatával igazolja, hogy az e szerződésben megrendelt munkák - részteljesítés esetén a következő kivitelezési szakasz - költségeinek fedezete a munkaszakasz megkezdésének időpontjára a számlavezető pénzintézetnél (mint betét, bankgarancia vagy hitel) az e szerződésben meghatározott teljesítések igazolása alapján csak a jogosult számára lehívhatóan rendelkezésre á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/g) A Kivitelező jelen nyilatkozatával igazolja, hogy a vállalt munkák költségének (beleértve az alvállalkozók teljes költségét is) fedezetével rendelkezik. A fedezet a munkaterület átadása időpontjára a számlavezető pénzintézetnél (mint betét, bankgarancia vagy hitel) az e szerződésben meghatározott teljesítések igazolása alapján csak a jogosult számára lehívhatóan rendelkezésre á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 Megrendelő köteles ............................................cím alatti, .............hrsz.-on levő építési munkaterületet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a munka végzésére alkalmas állapotban .........................-ig a Vállalkozó részére átadn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Az építési naplót a munkaterület átvételekor kell megnyitni, és a jogszabályi előírások szerint, és tartalommal vezetni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61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4)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A munkák kezdésének a Kivitelező által megjelölt, a Megrendelő által elfogadott  időpontja:....................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A kivitelezés Kivitelező által vállalt, a megrendelő által elfogadott teljesítési határideje: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teljesítések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határide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munkarész:</w:t>
      </w:r>
    </w:p>
    <w:p>
      <w:pPr>
        <w:pStyle w:val="Normal"/>
        <w:tabs>
          <w:tab w:val="clear" w:pos="708"/>
          <w:tab w:val="left" w:pos="6120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</w:rPr>
        <w:t>munkarész:</w:t>
      </w:r>
    </w:p>
    <w:p>
      <w:pPr>
        <w:pStyle w:val="Normal"/>
        <w:tabs>
          <w:tab w:val="clear" w:pos="708"/>
          <w:tab w:val="left" w:pos="945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A Kivitelező a munkát a saját költségén végzi. A költségek magukban foglalják a Kivitelező által igénybe vett alvállalkozók szerződésükben meghatározott (az alvállalkozók minden költségét magába foglaló) vállalkozói díját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>7/a) A vállalkozói díj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: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átalánydíj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: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eárazott, tételes költségvetési kiírás alapján számított díj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..............................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tólagos, tételes elszámolással megállapított díj, összege a tételes elszámolás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apján kerül megállapításra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Arial" w:ascii="Arial" w:hAnsi="Arial"/>
        </w:rPr>
        <w:t>7/b) Részteljesítésben történő megállapodás esetén az 5) pontban meghatározott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munkarész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állalkozói díja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munkarész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állalkozói díja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/c) A felek megállapodnak abban, hogy az előre nem számítható régészeti lelet, vagy előírás szerint elvégzett lőszermentesítés ellenére talált lőszerek feltárása, elszállítás (hatástalanítása) miatti leállás idejével a teljesítési határidők meghosszabbodnak. Ezeknek a munkáknak a költségét a Megrendelő viseli, a Kivitelezőnek díj, vagy kártérítési igénye nem keletkezik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d) A szerződés alapját képező 1/a) pont szerinti dokumentációban nem szereplő külön megrendelt munkatétel, mint pótmunka a vállalkozói díjon kívüli külön elszámolás tárgyát képezi.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8) A felek megállapodnak abban, hogy a Megrendelő az átadás-átvételi eljárás során felfedezett és a jegyzőkönyvben, vagy külön hiánypótlási jegyzőkönyvben, hiányjegyzékben rögzített mennyiségi és minőségi hibák, hiányok, hiányosságok  ismeretében nyilatkozik arról, hogy a hiányosságok pótlását, a hibák kijavítását kéri, vagy árengedményt kér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Ha a Megrendelő a 8) pontban megjelölt hiányosságok pótlását, hibák kijavítását kéri, a pótlások és a kijavítások elvégzését követően, az azok elvégzését és átvételét igazoló jegyzőkönyv alapján, a Megrendelő (a fedezetkezelő, a feltételhez kötött letét, bankgarancia, hitel számla vezetője, utólagos, tételes elszámolás alapján az elszámolást követő) ........napon belül köteles a 7) pontban megállapított vállalkozói díjat a Kivitelező számlájára átutalni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.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teljesítés esetén az elvégzett munkák átvételét igazoló átadás-átvételi jegyzőkönyv alapján, a 7) pontban meghatározott ellenértéket az átadás-átvételt követő ............napon belül köteles átutalni a Kivitelező számlájár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A felek megállapodnak abban, hogy 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Kivitelező által végzendő (beleértve az alvállalkozókat is)  munkákhoz az elektromos áram és vízszolgáltatást a Megrendelő biztosítja, azok költsége nem része a vállalkozói díjnak, vagy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- a szolgáltatás biztosítása a Kivitelező kötelezettsége, a számlákkal igazolt díj a vállalkozói díjban kerül elszámolásra/a vállalkozói díjon kívül külön elszámolással történik.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) A Kivitelező az építmény megvalósításához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szakmunkák elvégzésére az alábbi általa kiválasztott, a jogszabályban előírt követelményeknek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megfelelő    alvállalkozókat veszi igénybe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" w:ascii="Arial" w:hAnsi="Arial"/>
        </w:rPr>
        <w:t>a) (építőipari kivitelező vállalkozó alvállalkozóként a ............kivitelezési  munka elvégzésére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..………………………………………………………………………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gisztrációs száma</w:t>
      </w:r>
      <w:r>
        <w:rPr>
          <w:rStyle w:val="FootnoteCharacters"/>
          <w:rStyle w:val="FootnoteAnchor"/>
          <w:rFonts w:cs="ArialMT;Arial" w:ascii="ArialMT;Arial" w:hAnsi="ArialMT;Arial"/>
        </w:rPr>
        <w:footnoteReference w:id="20"/>
      </w:r>
      <w:r>
        <w:rPr>
          <w:rFonts w:cs="ArialMT;Arial" w:ascii="ArialMT;Arial" w:hAnsi="ArialMT;Arial"/>
        </w:rPr>
        <w:t>: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" w:ascii="Arial" w:hAnsi="Arial"/>
        </w:rPr>
        <w:t>b) (építőipari kivitelező vállalkozó alvállalkozóként a ............kivitelezési  munka elvégzésére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..………………………………………………………………………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gisztrációs száma: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" w:ascii="Arial" w:hAnsi="Arial"/>
        </w:rPr>
        <w:t>c) (építőipari kivitelező vállalkozó alvállalkozóként a ............kivitelezési  munka elvégzésére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..………………………………………………………………………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gisztrációs száma: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MT;Arial" w:cs="ArialMT;Arial" w:ascii="ArialMT;Arial" w:hAnsi="ArialMT;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vállalkozóval a Kivitelező köt építési szerződést, biztosítja számára a munkaterületet a szerződésben meghatározott szakmunkák elvégzéséhez, átveszi az alvállalkozótól a szerződésszerűen teljesített munkát és kifizeti az alvállalkozó vállalkozási díjá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ő az alvállalkozók úgy felel, mintha a munkát saját maga végezte volna el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Ha további alvállalkozó bevonása válik szükségessé, a Kivitelező arról közvetlenül is értesíti a Megrendelő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vállalkozók által bevont alvállalkozók jogszerű alkalmazásáért az alvállalkozó mellett a kivitelező is felelő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3) Az építési munkaterületen csak a jogszerűen munkát végzők tartózkodhatnak.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4) A Kivitelező felelős műszaki vezetője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ev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15) A Megrendelő által megbízott 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</w:rPr>
        <w:t>tervezői művezető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cs="Arial" w:ascii="Arial" w:hAnsi="Arial"/>
        </w:rPr>
        <w:t>építési műszaki ellenőr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tsági száma: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) A Kivitelező köteles a Megrendelő megbízottjaival együttműködni a megbízásuk szerinti és jogszabályban meghatározott kötelezettségeik teljesítésének biztosítása érdekében. Köteles továbbá az e szerződés tárgyát képező munkákkal kapcsolatos tájékoztatási kötelezettségeinek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 folyamatosan eleget tenni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) A Kivitelező köteles biztosítani a Megrendelő számára az anyagok és munkák ellenőrzésének lehetőségét. Ha valamely munkarészt beépít vagy eltakar a tájékoztatási kötelezettségének a Megrendelő előzetes értesítésével tesz eleget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A Megrendelő az utasítás adási jogkörével élve nem adhat jogszabályi, vagy hatósági előírással ellentétes utasítást a Kivitelezőnek. Amennyiben e rendelkezéstől eltér, a Kivitelező köteles annak teljesítését megtagadni, és mind az utasítást, mind a végrehajtás megtagadásának tényét az építési naplóba rögzíteni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Szakszerűtlen utasítás esetén köteles a Megrendelőt figyelmeztetni, az utasítás fenntartása esetén a műszaki ellenőrt értesíteni, azt az építési naplóba bejegyezni, és a műszaki ellenőr aláírását követően a megrendelő kockázatára a munkát az utasítás szerint elvégezheti, ha az az élet – és vagyonbiztonságot nem veszélyezteti. 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19) A kivitelezési munkák közben keletkező építési hulladékok gyűjtése, elszállíttatása a hulladék jogosult kezelőhöz a Vállalkozó kötelezettsége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0) Az építési munkákhoz igénybevett közterület tisztántartása a Vállalkozó kötelesség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1) A Kivitelező teljesítésének elválaszthatatlan része az építési munkák befejezését követően minden hulladék elszállítása és a teljes tereprendezé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) A Kivitelező a teljesítést és a szavatosságot a jelen szerződés 2) pontja szerinti birtokbaadási határidőtől számított............. hónapon belül a Megrendelő által lehívható, mellékelt bankgaranciával (felelősségbiztosítással) biztosítj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) A szerződés 1/f)-1/g) pontjaiban foglaltak nem tejesítése esetén a jelen szerződés külön felmondás nélkül érvényét veszti.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) Nem szerződésszerű teljesítés esetén a Kivitelező...................................                                     kötbér fizetésére és az okozott kár megtérítésére kötele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) Megrendelő tudomásul veszi, hogy a Kivitelezőt a vállalkozói díj fedezetének  biztosítására a Polgári Törvénykönyvről szóló 1959. évi IV. törvény (a továbbiakban:Ptk.) 402.§-a alapján a munkák végzésére szolgáló ingatlanon a követelése erejéig jelzálogjog illeti meg. Kivitelező tudomásul veszi, hogy a biztosíték késedelem esetén és csak a Megrendelő teljesítéséig időlegesen áll fenn, ezért azt hitel fedezeteként a Megrendelő hozzájárulása nélkül nem használhatja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26) A Kivitelező garanciális kötelezettsége az építőipari kivitelezési tevékenység Megrendelő részére történő átadásától, az átadás-átvételi eljárás napjától kezdődik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rendelő a Kivitelező garanciális kötelezettsége teljesítésének biztosítására a vállalkozói díj …%-át jogosult a végszámla kifizetéséből a garanciális időszak végéig visszatartan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7)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 A felek kijelentik, a szerződésből eredő gazdasági vitáik rendezésére jelen alávetési nyilatkozatukkal elfogadják a Magyar Kereskedelmi és Iparkamara mellett működő Választottbíróság kizárólagos illetékességét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28) A jelen szerződésben nem szabályozott kérdésekben a Ptk. rendelkezései az irányadóa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pest, 200..............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6915" w:leader="none"/>
        </w:tabs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15" w:leader="none"/>
          <w:tab w:val="left" w:pos="6915" w:leader="none"/>
        </w:tabs>
        <w:ind w:firstLine="708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4215" w:leader="none"/>
          <w:tab w:val="left" w:pos="69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69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4275" w:leader="none"/>
          <w:tab w:val="center" w:pos="4536" w:leader="none"/>
          <w:tab w:val="left" w:pos="69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a a tervezés és a kivitelezés együttesen a szerződés tárgya, ennek megfelelően a tervezési szerződésre vonatkozó kötelező elemekről, a tervezői és a megrendelői kötelezettségekről és jogosultságokról is rendelkezni kell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Megrendelő nem magánszemély. Ez vonatkozik a nyilvántartó cégbíróságra és az adószámra 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ítőipari kivitelezői nyilvántartásba való felvételkor kapott nyilvántartási szá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kivitelezési dokumentáció már elkészül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ítőipari kivitelezési tevékenységről szóló 191/2009. (IX.15.) Korm. rendelet (a továbbiakban: Ép.Kiv.) 3.§ (1) bekezdése alapján erre köteles a kivitelező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kivitelezési dokumentáció még nem készült el és azt a Megrendelő szolgáltatj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kivitelezési dokumentáció még nem készült el és azt a Kivitelező készíti/készítteti e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p.Kiv. 2.§ a) pont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Ép.Kiv. V. Fejezet 24-28.§-ok. </w:t>
      </w:r>
    </w:p>
  </w:footnote>
  <w:footnote w:id="11"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1/c-1/d pontok eseteiben ezek teljesítésével összhangban kell lenni a kezdési és teljesítési (részteljesítési) határidőknek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a a felek részteljesítésben állapodnak meg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gállapításánál az Ép.Kiv. 3.§ (5)-(6) bekezdések rendelkezéseinek alkalmazása kötelező.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.Kiv. 3.§ (8)-(9) bekezdések rendelkezései kötelezőek, a feleknek eltérően nem állapodhatnak meg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pcsolódó rendelkezés az Ép.Kiv. 3.§ (8) bekezdés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p.Kiv. 32.§ (4) bekezdés e)-f) és h)-i) pontok.</w:t>
      </w:r>
    </w:p>
  </w:footnote>
  <w:footnote w:id="17"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észteljesítésben történő megállapodás esetén a határidők és az ellenértékek részletesen, pontosan meghatározandók.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a a kivitelező vállalja a tervezést is, az épített környezet alakításáról és védelméről szóló 1997. évi LXXVIII. törvény (továbbiakban: Étv.) 32/A.§ b) pontja alapján a társtervező és ágazati tervező (altervező) igénybevételének szükségességét a szerződésben rögzíteni kell a Megrendelő számára megnevezve őket. Ha a szerződés megkötésekor még nem ismertek, a szerződésben rögzíteni kell a bevonásuk és a Megrendelő tájékoztatásának módját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p.Kiv. 12.§ (1) bekezdés a) pontja és a b) pont ba) és bb alpontjaiban előírtaknak megfelel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 építőipari kivitelezői nyilvántartásba való felvételkor kapott nyilvántartási szám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p. Kiv. 13-14.§-ok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tv. 33.§ (4) bekezdés, Ép.Kiv. 15.§.</w:t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p. Kiv. 16.§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tk. 392.§, Étv. 40/A.§, nevesítve kiemelt eset Ép.Kiv. 3.§ (7) bekezdésében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tk. 394.§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felek a polgári bíróság eljárása helyett a választottbírósági eljárást kívánják választa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user</dc:creator>
  <dc:description/>
  <cp:keywords/>
  <dc:language>en-US</dc:language>
  <cp:lastModifiedBy>szabonekovacsandrea</cp:lastModifiedBy>
  <dcterms:modified xsi:type="dcterms:W3CDTF">2011-11-23T13:18:00Z</dcterms:modified>
  <cp:revision>9</cp:revision>
  <dc:subject/>
  <dc:title>Építési szerződés</dc:title>
</cp:coreProperties>
</file>