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-BoldMT;Arial" w:ascii="Arial-BoldMT;Arial" w:hAnsi="Arial-BoldMT;Arial"/>
          <w:b/>
          <w:bCs/>
        </w:rPr>
        <w:t>Szerződésminta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erződés száma:………./……..é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pítési alvállalkozói szerződé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mely létrejött egyrészről 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……………………………………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lakhelye (székhelye):…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.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cégjegyzékszáma …………………………………….............................. regisztrációs száma</w:t>
      </w:r>
      <w:r>
        <w:rPr>
          <w:rStyle w:val="FootnoteCharacters"/>
          <w:rStyle w:val="FootnoteAnchor"/>
          <w:rFonts w:cs="ArialMT;Arial" w:ascii="ArialMT;Arial" w:hAnsi="ArialMT;Arial"/>
        </w:rPr>
        <w:footnoteReference w:id="2"/>
      </w:r>
      <w:r>
        <w:rPr>
          <w:rFonts w:cs="ArialMT;Arial" w:ascii="ArialMT;Arial" w:hAnsi="ArialMT;Arial"/>
        </w:rPr>
        <w:t>: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yilvántartó cégbíróság …………………………………………………..... 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dószáma:…........................................................................................... 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.……………………………………….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beruházáslebonyolító, az építtető általános megbízottjaként..................</w:t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900"/>
        <w:rPr/>
      </w:pPr>
      <w:r>
        <w:rPr>
          <w:rFonts w:cs="ArialMT;Arial" w:ascii="ArialMT;Arial" w:hAnsi="ArialMT;Arial"/>
        </w:rPr>
        <w:t>építőipari kivitelező vállalkozó</w:t>
      </w:r>
      <w:r>
        <w:rPr>
          <w:rStyle w:val="FootnoteCharacters"/>
          <w:rStyle w:val="FootnoteAnchor"/>
          <w:rFonts w:cs="ArialMT;Arial" w:ascii="ArialMT;Arial" w:hAnsi="ArialMT;Arial"/>
        </w:rPr>
        <w:footnoteReference w:id="3"/>
      </w:r>
      <w:r>
        <w:rPr>
          <w:rFonts w:cs="ArialMT;Arial" w:ascii="ArialMT;Arial" w:hAnsi="ArialMT;Arial"/>
        </w:rPr>
        <w:t>, mint Megrendelő kivitelező,</w:t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ásrészről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..………………………………………………………………………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gisztrációs száma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yilvántartó cégbíróság: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ószáma:….............................................................................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…………………………………………</w:t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építőipari kivitelező vállalkozó mint Alvállalkozó kivitelező 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(Megrendelő kivitelező és Alvállalkozó kivitelező együtt továbbiakban: Szerződő felek) között az alulírott napon és helyen az alábbi feltételekkel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szerződés tárgya: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/a) A ………………… cím alatti, …………..hrsz.-ú ingatlanon, a jogerős és végrehajtható építésügyi hatósági engedély és a hozzá tartozó engedélyezési záradékkal ellátott tervdokumentáció, és az ezek alapján elkészített szakszerű műszaki tartalmú kivitelezési tervdokumentáció szerinti, a Megrendelő kivitelező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kivitelezésében épülő építményen az ..........................................................................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építési-szerelési munka elvégzése tárgyában az e szerződésben meghatározott feltételekkel, az alábbiak szerin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1/b) A Megrendelő kivitelező megrendeli, az Alvállalkozó kivitelező vállalja 1/a) pontban meghatározott építőipari kivitelezési munkák szakszerű elvégzésé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/c) A műszaki és további követelmények (mennyiségi, minőségi mutatók) jellemzők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a mennyiségi és minőségi mutatók a Megrendelő által szolgáltatott kivitelezési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vekben meghatározotta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munkabiztonsági követelménye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környezetvédelmi követelménye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különleges követelmények (foglalkoztatottakra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a munkavégzés időtartam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 építési munkaterületen tárolt anyagok, szerszámok őrzés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szociális, egészségügyi eszközök biztosítása (wc, öltöző, zuhanyzó)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d) A Megrendelő kivitelező által biztosított szolgáltatások (daruzás, felvonó stb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 Megrendelő jelen nyilatkozatával igazolja, hogy az e szerződésben megrendelt munkák - részteljesítés esetén a következő kivitelezési szakasz - költségeinek fedezete a munkaszakasz megkezdésének időpontjára a számlavezető pénzintézetnél (mint betét, bankgarancia vagy hitel), az e szerződésben meghatározott teljesítések igazolása alapján csak a jogosult számára lehívhatóan rendelkezésre áll. A teljesítésigazolást a felelős műszaki vezető adja k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A Megrendelő kivitelező köteles a............................................cím alatti, .............hrsz.-on levő építési munkaterülete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 munka végzésére alkalmas állapotban .........................-ig az Alvállalkozó kivitelező részére átadni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Az Alvállalkozó kivitelező a vele szerződéses viszonyban álló alvállalkozóiról alvállalkozói nyilvántartást vezet, és a munkaterület átvételekor a munkaterületen munkát végző saját alkalmazottainak nyilvántartásával együtt köteles a Megrendelő kivitelező részére átadn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4) A munkák kezdésének a Megrendelő kivitelező által megjelölt, az Alvállalkozó kivitelező által elfogadott időpontja:....................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5) Az Alvállalkozó kivitelező által vállalt, a Megrendelő kivitelező által elfogadott teljesítési határideje:...........................................................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Részteljesítések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határide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munkarész:</w:t>
      </w:r>
    </w:p>
    <w:p>
      <w:pPr>
        <w:pStyle w:val="Normal"/>
        <w:tabs>
          <w:tab w:val="clear" w:pos="708"/>
          <w:tab w:val="left" w:pos="6120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nkarész:</w:t>
      </w:r>
    </w:p>
    <w:p>
      <w:pPr>
        <w:pStyle w:val="Normal"/>
        <w:tabs>
          <w:tab w:val="clear" w:pos="708"/>
          <w:tab w:val="left" w:pos="945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6) Az Alvállalkozó kivitelező a munkát a saját költségén végzi. A költségek magukban foglalják az Alvállalkozó kivitelező által igénybe vett alvállalkozó szerződésükben meghatározott vállalkozói díját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>7/a) A vállalkozói díj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: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átalánydíj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: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eárazott, tételes költségvetési kiírás alapján számított díj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..............................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tólagos, tételes elszámolással megállapított díj, összege a tételes elszámolás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apján kerül megállapításra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/b) Részteljesítésben történő megállapodás esetén az 5) pontban meghatározott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munkarész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állalkozói díja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munkarész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állalkozói díja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8/a) A felek megállapodnak abban, hogy a Megrendelő kivitelező az átadás-átvétel során felfedezett és a jegyzőkönyvben rögzített hiányosságok pótlását, hibák kijavítását követően, az azok elvégzését és átvételét igazoló jegyzőkönyv mellékleteként a Megrendelő kivitelező felelős műszaki vezetőjének teljesítésigazolása alapján, a Megrendelő kivitelező pontban megállapított vállalkozói díjat a Kivitelező számlájára átutalni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Részteljesítés esetén az elvégzett munkák átvételét igazoló átadás-átvételi jegyzőkönyv mellékleteként a Megrendelő kivitelező felelős műszaki vezetőjének teljesítésigazolása alapján a 7) pontban meghatározott ellenértéket az átadás-átvételt követő ............napon belül köteles átutalni a Kivitelező számlájár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b) Az a) pont szerinti teljesítés esetén a felelős műszaki vezető a teljesítésigazolás kiadására köteles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A felek megállapodnak abban, hogy az Alvállalkozó kivitelező által végzendő  munkákhoz az elektromos áram és vízszolgáltatást a Megrendelő kivitelező biztosítja, azok költsége nem része a vállalkozói díjnak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 Az Alvállalkozó kivitelező az e szerződésben vállalt szakipari munkák elvégzéséhez az alábbi általa kiválasztott, a jogszabályban előírt követelményeknek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megfelelő alvállalkozót veszi igénybe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" w:ascii="Arial" w:hAnsi="Arial"/>
        </w:rPr>
        <w:t>(a kivitelező alvállalkozó alvállalkozóként a ............kivitelezési szakipari munka elvégzésére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..………………………………………………………………………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regisztrációs száma</w:t>
      </w:r>
      <w:r>
        <w:rPr>
          <w:rStyle w:val="FootnoteCharacters"/>
          <w:rStyle w:val="FootnoteAnchor"/>
          <w:rFonts w:cs="ArialMT;Arial" w:ascii="ArialMT;Arial" w:hAnsi="ArialMT;Arial"/>
        </w:rPr>
        <w:footnoteReference w:id="11"/>
      </w:r>
      <w:r>
        <w:rPr>
          <w:rFonts w:cs="ArialMT;Arial" w:ascii="ArialMT;Arial" w:hAnsi="ArialMT;Arial"/>
        </w:rPr>
        <w:t>: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Az alvállalkozó számára az Alvállalkozó kivitelező adja át a munkaterületet a szerződésben meghatározott szakipari munkák elvégzéséhez, átveszi az alvállalkozótól a szerződésszerűen teljesített munkát és kifizeti az alvállalkozó vállalkozási díját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Az Alvállalkozó kivitelező az alvállalkozóért úgy felel, mintha a munkát saját maga végezte volna el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) A Szerződő felek megállapodnak abban, hogy az előre nem látható régészeti-, műemléki lelet, vagy előírás szerint elvégzett lőszermentesítés ellenére talált lőszerek feltárása, elszállítás (hatástalanítása) a Megrendelő kivitelező feladata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, az ezen munkák elvégzése miatti leállás idejével a teljesítési határidők meghosszabbodnak. Ezeknek a munkáknak a költségét a Megrendelő kivitelező Építtetővel kötött szerződésében meghatározott fél viseli, az az Alvállalkozó kivitelezőt nem érinti. A felsorolt okok miatti leállás a Megrendelő kivitelezővel szemben az Alvállalkozó kivitelezőnek díj, vagy kártérítési igényt nem keletkeztet.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Arial" w:ascii="Arial" w:hAnsi="Arial"/>
        </w:rPr>
        <w:t xml:space="preserve">12) A szerződés alapját képező 1/a) pont szerinti dokumentációban nem szereplő külön megrendelt munkatétel, mint pótmunka a vállalkozói díjon kívüli külön elszámolás tárgyát képezi.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13) Ha további alvállalkozó bevonása válik szükségessé, az Alvállalkozó kivitelező arról közvetlenül is értesíti a Megrendelő kivitelező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) Az Alvállalkozó kivitelező felelős műszaki vezetője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ev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) A Megrendelő kivitelező felelős műszaki vezetőj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ev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z építtető (beruházó) megrendelő által megbízott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áslebonyolító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</w:rPr>
        <w:t>tervezői művezető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</w:rPr>
        <w:t>építési műszaki ellenőr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6) Az alvállalkozó kivitelező köteles a Megrendelő kivitelező és az építtető  megbízottjaival együttműködni a megbízásuk szerinti és jogszabályban meghatározott kötelezettségeik teljesítésének biztosítása érdekében. Köteles továbbá az e szerződés tárgyát képező munkákkal kapcsolatos tájékoztatási kötelezettségeinek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folyamatosan eleget tenni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7) Az alvállalkozó kivitelező köteles biztosítani a Megrendelő kivitelező és az építtető számára az anyagok és munkák ellenőrzésének lehetőségét. Ha valamely munkarészt beépít vagy eltakar a tájékoztatási kötelezettségének a Megrendelő kivitelező előzetes értesítésével tesz eleget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18) A Megrendelő kivitelező az utasítás adási jogkörével élve nem adhat jogszabályi, vagy hatósági előírással ellentétes utasítást az Alvállalkozó kivitelezőnek. Amennyiben e rendelkezéstől eltér, az Alvállalkozó kivitelező köteles annak teljesítését megtagadni, és mind az utasítást, mind a végrehajtás megtagadásának tényét az építési naplóba rögzíteni. Szakszerűtlen utasítás esetén köteles a Megrendelő kivitelezőt figyelmeztetni, az utasítás fenntartása esetén a műszaki ellenőrt értesíteni, azt az építési naplóba bejegyezni, a felelős műszaki vezető és a műszaki ellenőr aláírását követően a megrendelő kockázatára a munkát az utasítás szerint elvégezheti, ha az az élet – és vagyonbiztonságot nem veszélyezteti.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) Az Alvállalkozó kivitelező a terv esetleges hibáiról, és a műszakilag szükséges pótmunka felmerüléséről köteles a Megrendelő kivitelezőt, az építési naplóba történő bejegyzés mellett haladéktalanul értesíten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) Az Alvállalkozó kivitelező köteles részt venni az elkészült építmény átadás-átvételi eljárásában, és a jogszabályban előírt dokumentációk összeállításában közreműködni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1) Az Alvállalkozó az általa végzett munkák közben keletkező építési hulladékok elszállíttatása a hulladék jogosult kezelőhöz a Megrendelő kötelezettség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) Ha a szerződés 2) pontjában foglaltakat a Megrendelő kivitelező nem teljesíti a jelen szerződés érvényét veszt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3) Nem szerződésszerű teljesítés esetén az Alvállalkozó kivitelező............................                                    kötbér fizetésére, az okozott kár megtérítésére kötele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A Vállalkozó garanciális kötelezettsége az építőipari kivitelezési tevékenység építtető részére történő átadásától, az átadás-átvételi eljárás napjától kezdődik. Megrendelő kivitelező az Alvállalkozó garanciális kötelezettsége teljesítésének biztosítására a vállalkozói díj …%-át jogosult a végszámla kifizetéséből a garanciális időszak végéig visszatartan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4)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A felek kijelentik, a szerződésből eredő gazdasági vitáik rendezésére jelen alávetési nyilatkozatukkal elfogadják a Magyar Kereskedelmi és Iparkamara mellett működő Választottbíróság kizárólagos illetékességét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5) A jelen szerződésben nem szabályozott kérdésekben a Ptk. rendelkezései az irányadóa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Budapest, 200..............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      </w:t>
        <w:tab/>
        <w:t>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ítőipari kivitelezői nyilvántartásba való felvételkor kapott nyilvántartási szá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Ha az alvállalkozó köt építési alvállalkozói szerződést saját alvállalkozójával a Megrendelő ő lesz, mint a Kivitelező alvállalkozó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ítőipari kivitelezési tevékenységről szóló 191/2009. (IX.15.) Korm. rendelet (a továbbiakban: Ép.Kiv.) 2.§ a) po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Ha a felek részteljesítésben állapodnak meg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gállapításánál az Ép.Kiv. 3.§ (5)-(6) bekezdések rendelkezéseinek alkalmazása kötelező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.Kiv. 3.§ (8)-(9) bekezdések rendelkezései kötelezőek, a felek eltérően nem állapodhatnak me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pcsolódó rendelkezés az Ép.Kiv. 3.§ (8) bekezdése.</w:t>
      </w:r>
    </w:p>
  </w:footnote>
  <w:footnote w:id="9"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Részteljesítésben történő megállapodás esetén a határidők és az ellenértékek részletesen, pontosan meghatározandók.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p.Kiv. 12.§ (1) bekezdés a) pontja és a b) pont ba) és bb) alpontjaiban előírtaknak megfele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z építőipari kivitelezői nyilvántartásba való felvételkor kapott nyilvántartási szá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véve, ha az alvállalkozói szerződés tárgya maga a lőszermentesíté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p. Kiv. 13-14.§-o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tv. 33.§ (4) bekezdés, Ép.Kiv. 15.§.</w:t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p. Kiv. 16.§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tk. 392.§, Étv. 40/A.§, nevesítve kiemelt eset Ép.Kiv. 3.§ (7) bekezdésében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tk. 394.§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p.Kiv. 33.§ (1)-(2) bekezdé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a a felek a polgári bíróság eljárása helyett a választottbírósági eljárást kívánják választa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0:00Z</dcterms:created>
  <dc:creator>user</dc:creator>
  <dc:description/>
  <cp:keywords/>
  <dc:language>en-US</dc:language>
  <cp:lastModifiedBy>szabonekovacsandrea</cp:lastModifiedBy>
  <cp:lastPrinted>2009-05-06T13:23:00Z</cp:lastPrinted>
  <dcterms:modified xsi:type="dcterms:W3CDTF">2011-11-23T13:19:00Z</dcterms:modified>
  <cp:revision>11</cp:revision>
  <dc:subject/>
  <dc:title>Építési alvállalkozói szerződés</dc:title>
</cp:coreProperties>
</file>